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единой методической темы колледж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профессиональных компетенций и коммуникативных умений специалистов в сфере культуры в условиях практико-ориентированного обучен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в 2023 году  новых образовательных стандартов среднего специального образования устанавливаются обновленные требования к результатам освоения содержания образовательных программ среднего специального образования, содержанию учебно-программной документации образовательных программ среднего специального образования, а также присваиваемой квалифик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содержания образовательной программы среднего специального образования включают формируемые компетенции учащихся. Особое внимание при подготовке современных специалистов уделяется владению учащимися универсальными компетенциями, профессиональными компетенция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(ПК)</w:t>
      </w:r>
      <w:r>
        <w:rPr>
          <w:rFonts w:cs="Times New Roman" w:ascii="Times New Roman" w:hAnsi="Times New Roman"/>
          <w:sz w:val="28"/>
          <w:szCs w:val="28"/>
        </w:rPr>
        <w:t xml:space="preserve"> – компетенции, формируемые в соответствии с требованиями к специалисту и отражающие его способность решать общие задачи профессиональной деятельности в соответствии с полученной специальностью. Важной составляющей ПК будущего специалиста являются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навы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ниверсальные компетенции (УК)</w:t>
      </w:r>
      <w:r>
        <w:rPr>
          <w:sz w:val="28"/>
          <w:szCs w:val="28"/>
        </w:rPr>
        <w:t xml:space="preserve"> – компетенции, формируемые в соответствии с требованиями к специалисту со средним специальным образованием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образовательной программы, формирования необходимых умений и навыков учащих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у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должно быть активным процессом формирования знаний и опыта, т.е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технологии  практико-ориентированного обуч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по реализации единой методической те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конкурентоспособных специалистов, способных привносить новые идеи и находить решения различных ситуаций, </w:t>
      </w:r>
      <w:r>
        <w:rPr>
          <w:rFonts w:cs="Times New Roman" w:ascii="Times New Roman" w:hAnsi="Times New Roman"/>
          <w:sz w:val="28"/>
          <w:szCs w:val="28"/>
        </w:rPr>
        <w:t>рост эффективности работы всех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боты по реализации единой методической те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нновационной и творческой деятельности педагогических работников и качества образовательного процесса в цел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информационных компьютерных ресурсов и информатизации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ачественного формата комплексного методического обеспечения специальностей, разработка и внедрение в образовательный процесс учебных электронных пособий и методических материал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единой методической темо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единой методической темой колледжа строится на целостной обоснованности, определении и структурировании приоритетных проблем, разработке поэтапного плана действия на 3 год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 этап (2024/2025  учебный год)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: изучение методической литературы и передового педагогического опыта, организация самообразования преподавателей по заявленной проблеме, создание теоретического фундамента и условий работы над темой модели методической работы в колледже, разработка методических рекомендаций по использованию различных методов обуч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I этап (2025/2026 учебный год)</w:t>
      </w:r>
      <w:r>
        <w:rPr>
          <w:rFonts w:cs="Times New Roman" w:ascii="Times New Roman" w:hAnsi="Times New Roman"/>
          <w:sz w:val="28"/>
          <w:szCs w:val="28"/>
        </w:rPr>
        <w:t xml:space="preserve"> формирующий и практический: использование и апробация различных технологий практико-ориентированного обучения в подготовке учащихся, внедрение в педагогическую систему колледжа новых форм методической работы, направленных на развитие профессионального мастерства педагогов в целях повышения качества образов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III этап (2026/2027 учебный год) </w:t>
      </w:r>
      <w:r>
        <w:rPr>
          <w:rFonts w:cs="Times New Roman" w:ascii="Times New Roman" w:hAnsi="Times New Roman"/>
          <w:sz w:val="28"/>
          <w:szCs w:val="28"/>
        </w:rPr>
        <w:t>завершающий или обобщающий: анализ и обобщение результатов, уточнение модели и основных условий ее эффективной реализации, оформление результатов в виде методических рекоменд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методической работы над единой темой колледж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психолого-педагогическая диагностика преподавателей для деятельного осмысления целей предстоящей работы и мониторинга реализации процес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мероприятий (конкурсов, семинаров, круглых столов и пр.) в рамках единой научно-методической те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ременных инициативных групп по подготовке к педагогическим советам, методическим советам, психолого-педагогическим семинар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, обобщение передового педагогического опы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, самообразование и научно-исследовательская деятельность педагог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недели цикловых комисс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открытого формата (мастер-классы, открытые уроки, кураторские часы и пр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ство учащих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преподавателей и учащих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педагогического опы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и, рецензирование методических материал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над те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тодологической основой реализации единой методической темы колледжа являютс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 xml:space="preserve"> (совокупность взглядов и способов проектирования и организации образовательного процесса, в котором системообразующим элементом являются различные виды деятельности, учащийся как субъект обучения и воспитания занимает активную позицию, а деятельность является основой, средством и условием развития его личности; обучение и воспитание осуществляются через активизацию деятельности учащегося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ультурологический подход</w:t>
      </w:r>
      <w:r>
        <w:rPr>
          <w:sz w:val="28"/>
          <w:szCs w:val="28"/>
        </w:rPr>
        <w:t xml:space="preserve"> (совокупность взглядов и способов проектирования и организации образовательного процесса на основе ценностно ориентированного содержания образовательной программы среднего образования, приоритета культуры, развития общей интеллектуальной культуры и духовного начала личности, обеспечения ведущей роли социокультурного контекста развития учащегося, установки на диалог культур, изучения традиций и ценностей, самобытности национальной культуры в контексте мировой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(совокупность взглядов и способов проектирования и организации образовательного процесса, при которых личность понимается как главное действующее лицо образовательного процесса; создание условий для развития личности в ее целостности, уникальности и автономности; обеспечение дифференциации и индивидуализации обучения, возможности выбора индивидуальной образовательной траектории в соответствии со способностями, потребностями, интересами учащихся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(совокупность взглядов и способов проектирования и организации образовательного процесса, которые характеризуются нацеленностью на формирование компетенций, направленных на подготовку к продолжению образования и началу трудовой деятельности, и универсальных учебных действий, усилением практической ориентированности учебной деятельности учащихся для подготовки к жизни и получению профессии, использованием накопленного и созданием условий для формирования у учащихся социального опыта, в том числе в процессе самостоятельной деятельности)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о-ориентированный подход</w:t>
      </w:r>
      <w:r>
        <w:rPr>
          <w:sz w:val="28"/>
          <w:szCs w:val="28"/>
        </w:rPr>
        <w:t xml:space="preserve"> (совокупность взглядов и способов проектирования и организации образовательного процесса, </w:t>
      </w:r>
      <w:r>
        <w:rPr>
          <w:bCs/>
          <w:sz w:val="28"/>
          <w:szCs w:val="28"/>
          <w:shd w:fill="FFFFFF" w:val="clear"/>
        </w:rPr>
        <w:t>направленных на формирование практических навыков и умений в профессиональной деятельности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гут использоваться следующие педагогические технологии: интерактивные технологии, игровые технологии, технология групповой деятельности, проектная деятельность, педагогические мастерские и т.д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ир2"/>
    <w:qFormat/>
    <w:rPr>
      <w:rFonts w:ascii="Tahoma" w:hAnsi="Tahoma" w:cs="Tahoma"/>
      <w:b/>
      <w:bCs w:val="false"/>
      <w:color w:val="0000FF"/>
      <w:sz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319441820000000540fieldcontent">
    <w:name w:val="style13319441820000000540field-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9:00Z</dcterms:created>
  <dc:creator>Марийка</dc:creator>
  <dc:description/>
  <dc:language>en-US</dc:language>
  <cp:lastModifiedBy>Admin</cp:lastModifiedBy>
  <cp:lastPrinted>2024-09-19T16:21:00Z</cp:lastPrinted>
  <dcterms:modified xsi:type="dcterms:W3CDTF">2024-10-01T11:49:00Z</dcterms:modified>
  <cp:revision>2</cp:revision>
  <dc:subject/>
  <dc:title/>
</cp:coreProperties>
</file>