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531"/>
        <w:gridCol w:w="4139"/>
      </w:tblGrid>
      <w:tr>
        <w:trPr>
          <w:trHeight w:val="227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spacing w:lineRule="exact" w:line="28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8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укреплению трудовой и</w:t>
            </w:r>
          </w:p>
          <w:p>
            <w:pPr>
              <w:pStyle w:val="Normal"/>
              <w:spacing w:lineRule="exact" w:line="28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ой дисциплины в учреждении</w:t>
            </w:r>
          </w:p>
          <w:p>
            <w:pPr>
              <w:pStyle w:val="Normal"/>
              <w:spacing w:lineRule="exact" w:line="28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Могилевский государственный колледж</w:t>
            </w:r>
          </w:p>
          <w:p>
            <w:pPr>
              <w:pStyle w:val="Normal"/>
              <w:spacing w:lineRule="exact" w:line="28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»</w:t>
            </w:r>
          </w:p>
        </w:tc>
      </w:tr>
    </w:tbl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845"/>
        <w:gridCol w:w="1713"/>
        <w:gridCol w:w="254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/>
            </w:pPr>
            <w:r>
              <w:rPr>
                <w:sz w:val="24"/>
                <w:szCs w:val="24"/>
              </w:rPr>
              <w:t>Осуществление целевого и эффективного расходования финансовых средств, обеспечение сохранности государственн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заместители директо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овете колледжа, совещаниях при директоре вопроса о ходе выполнения мероприятий по укреплению трудовой и исполнительской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и директора, заведующий отделением, руководитель практики, председатели цикловых комиссий, руководители других структурных подраздел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ведение с работниками профилактической работы по недопущению фактов нарушения  трудовой и исполнительской дисциплины, в том числе на  заседаниях цикловых комиссий, собраниях и совещаниях в структурных подразделения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обучающимися по вопросам соблюдения Правил внутреннего распорядка учащегося, Правил проживания в общежит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организации образовательного процесса (сдачи экзаменов и дифференцированных зачетов, выполнения обязательных контрольных работ, посещения занятий учащимися) с целью предупреждения нарушений при их провед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чебной работе, заведующий отделением, руководитель практики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к нарушителям трудовой и исполнительской дисциплины, привлечение их в установленном законодательством порядке к дисциплинарной ответствен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лечение в порядке, установленном законодательством, к дисциплинарной ответственности лиц, допустивших нарушение трудовой и (или) исполнительской дисциплины, а также применение мер дисциплинарной ответственности к работникам за ненадлежащее исполнение либо неисполнение своих должностных или рабочих обязан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в установленном законодательством порядке к дисциплинарной ответственности за опоздания или неявки без уважительных причин на учебны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заведующий отделение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контрактов с работниками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 допустившим нарушения требований по охране труда, повлекшее увечье или смерь других работников; 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колледжа информации по укреплению трудовой и исполнительской дисциплины в колледж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профилактике преступлений и правонаруш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 профилактике безнадзорности и правонарушений несовершеннолетн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онных профилактических материалов на сайте коллед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, бесед, лекций для обучающихся и кураторов учебных групп по профилактике преступлений и правонарушений, пьянства, алкоголизма, наркомании, табакокурения и других негативных явлений с привлечением медицинских работников, сотрудников правоохранительных органов, представителей общественных объединений, пропагандирующий здоровый образ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заимодействия с первичной организацией общественного объединения «Белорусский республиканский союз молодежи» и профсоюзной организацией обучающихся по проведению информационно-разъяснительной работы среди обучающихся и их законных представ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рганизация работы молодежной добровольной дружины колледжа для поддержания правопорядка в учебном корпусе, общежитии и на прилегающей терри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кетирование обучающихся и выпускников колледжа с целью оценки качества организации учебной, воспитательной, творческой деятельности, а также практического обуч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щательного подбора кадров для работы в колледже с учетом основания увольнения работника с прежнего места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работников с должностными обязанностями (инструкциями), Правилами внутреннего трудового распорядка, коллективным договором и с материалами по соблюдению антикоррупционного законод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соблюдения работниками режима рабочег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аместители директора, руководить практики, руководители структурных подраздел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достоверного ведения журналов учета рабочего времени сотрудников, журнала регистрации отсутствия работников колледжа на рабочем месте по служебным вопрос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руководить практики, руководители структурных подраздел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тников колледжа в соответствии с действующим законодательств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коми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седаниях педагогического совета отчетов об итогах текущей и итоговой успеваемости обучающихся, а также о мерах по предупреждению нарушений обучающимися учебной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педагогического сов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ремонту помещений учебного корпуса и общежития, благоустройство территории колле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работе, комендан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технически исправном состоянии зданий и сооружений колледжа, работа по обеспечению их эксплуатационной наде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работе, комендан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 по охране труда с работающими при приеме на работу в колледж, а также с работниками других организаций, в том числе, командированными, студентами, проходящими практику на базе колледжа, при выполнении ими работ на территории коллед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на рабочем месте, повторного, внепланового и целевого инструктажей по охране труда с работниками коллед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мерам безопасности с обучающимися колледжа, выезжающими на конкурсы, концерты, экскурсии, спортивные соревнования и другие мероприятия по правилам п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и проверки знаний работников по вопросам охраны тр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качества идеологической и воспитательной работы коллед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2" w:hanging="0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едложений и обращений гражд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84FF"/>
      <w:sz w:val="16"/>
      <w:szCs w:val="16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6:00Z</dcterms:created>
  <dc:creator>ok</dc:creator>
  <dc:description/>
  <cp:keywords/>
  <dc:language>en-US</dc:language>
  <cp:lastModifiedBy>Пользователь</cp:lastModifiedBy>
  <cp:lastPrinted>2019-06-19T15:09:00Z</cp:lastPrinted>
  <dcterms:modified xsi:type="dcterms:W3CDTF">2022-09-27T13:34:00Z</dcterms:modified>
  <cp:revision>4</cp:revision>
  <dc:subject/>
  <dc:title>Приказ</dc:title>
</cp:coreProperties>
</file>