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СТ НА ТЕМПЕРАМЕНТ А. БЕЛ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ТЕМПЕРА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нструкц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прочитайте список свойств, присущий тому или иному темпераменту, и ставить "+", если свойство вам присуще, и знак "–", если это свойство у вас не выраж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стовый материал (вопрос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Если 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окойны и хладнокро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ледовательны и обстоятельны в де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торожны и рассудите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меете ж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лчаливы и не любите зря бол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ладаете спокойной, равномерной речью, с остановками, без резко выраженных эмоций, жестикуляции и ми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держанны и терпел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водите начатое дело до ко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 растрачиваете попусту 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трого придерживаетесь выработанного распорядка в жизни, системы в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егко сдерживаете поры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Маловосприимчивы к одобрению и пориц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езлобивы, проявляете снисходительное отношение к колкостям в свой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стоянны в своих интересах и отно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Медленно включаетесь в работу и переключаетесь с одного дела на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овны в отношениях со вс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Любите аккуратность и порядок во вс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 трудом приспосабливаетесь к нов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бладаете выдерж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степенно сходитесь с нов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Если 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еснительны и застенч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ряетесь в нов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трудняетесь установить контакт с нов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верите в свои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гко переносит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диноче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увствуете подавленность и растерянность при неудач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клонны уходить в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Быстро утомляет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ладаете тихой речью, иногда снижающейся до шеп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евольно приспосабливаетесь к характеру собесе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печатлительны до слез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Чрезвычайно восприимчивы к одобрению и пориц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едъявляете высокие требования к себе и окруж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клонны к подозрительности, мн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Болезненно чувствительны и легко ран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Чрезвычайно обидч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крытны и необщительны, не делитесь ни с кем своими мыс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Малоактивны и ро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Безропотно поко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Стремитесь вызвать сочувствие и помощь у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Если 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Неусидчивы, суетл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2. Невыдержанны, вспыльч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3. Нетерпел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4. Резки и прямолинейны в отношениях с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5. Решительны и инициати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6. Упря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7. Находчивы в сп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8. Работаете рыв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9. Склонны к р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0. Незлопамятны и необидч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1. Обладаете быстрой, страстной, со сбивчивыми интонациями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2. Неуравновешенны и склонны к горя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3. Нетерпимы к недоста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4. Агрессивный забия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5. Обладаете выразительной мим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6. Способны быстро действовать и реш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7. Неустанно стремитесь к нов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8. Обладаете резкими, порывистыми дви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9. Настойчивы в достижении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20. Склонны к резким сменам настро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Если 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Веселы и жизнерадос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2. Энергичны и делов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3. Часто не доводите начатое дело до ко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4. Склонны переоценивать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5. Способны быстро схватывать но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6. Неустойчивы в интересах и склон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7. Легко переживаете неудачи и неприя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8. Легко приспосабливаетесь к различным обстоя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9. С увлечением беретесь за любое нов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0. Быстро остываете, если дело перестает вас интерес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1. Быстро включаетесь в новую работу и быстро переключаетесь с одной работы на друг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2. Тяготитесь однообразием, будничной, кропотливой раб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3. Общительны и отзывчивы, не чувствуете скованности с нов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4. Выносливы и работоспособ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5. Обладаете быстрой, громкой, отчетливой речью, сопровождающейся живыми жестами, выразительной мими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6. Сохраняете самообладание в неожиданной, сложн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7. Обладаете всегда бодрым настро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8. Быстро засыпаете и пробуждает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9. Часто не собранны, проявляете поспешность в ре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20. Склонны иногда скользить по поверхности, отвлек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82F3A"/>
          <w:sz w:val="28"/>
          <w:szCs w:val="28"/>
          <w:lang w:eastAsia="ru-RU"/>
        </w:rPr>
        <w:t>КЛЮЧ К ТЕСТУ НА ТЕМПЕР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Подсчитайте количество "+" по каждому темпераменту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1 блок - флегма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2 блок – меланхол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3 блок – холер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4 блок – сангви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Затем подсчитайте процент положительных ответов по каждому типу темперамента (количество "+" по одному типу темперамента разделить на количество "+" по всем четырем типам темперамента и умножить на 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В окончательном виде ваша формула темперамента примет примерно такой вид: Т = 36%Х + 35% С + 15% Ф + 14%М, что означает, что ваш темперамент на 36% холерический, на 35% сангвинический, на 15% флегматический и на 14% меланхол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82F3A"/>
          <w:sz w:val="28"/>
          <w:szCs w:val="28"/>
          <w:lang w:eastAsia="ru-RU"/>
        </w:rPr>
        <w:t>ИНТЕРПРЕТАЦИЯ К ПОЛУЧЕННЫМ ЗНАЧ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2F3A"/>
          <w:sz w:val="28"/>
          <w:szCs w:val="28"/>
          <w:lang w:eastAsia="ru-RU"/>
        </w:rPr>
        <w:t>ФЛЕГМА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Новые формы поведения вырабатываются медленно, но являются стойкими. Обладает медлительностью и спокойствием в действиях, мимике и речи, ровностью, постоянством, глубиной чувств и настроений. Настойчивый и упорный, он редко выходит из себя, не склонен к аффектам, рассчитав свои силы, доводит дело до конца, ровен в отношениях, в меру общителен, не любит попусту болтать. Экономит силы, попусту их не тратит. В зависимости от условий в одних случаях флегматик может характеризоваться "положительными" чертами - выдержкой, глубиной мыслей, постоянством, основательностью, в других -  ленью и склонностью к выполнению одних лишь привыч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2F3A"/>
          <w:sz w:val="28"/>
          <w:szCs w:val="28"/>
          <w:lang w:eastAsia="ru-RU"/>
        </w:rPr>
        <w:t>МЕЛАНХОЛ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Обладает высокой чувствительностью: присутствует глубина чувств при слабом их выражении.  Ему свойственна сдержанность и приглушенность речи и движений, скромность, осторожность. В нормальных условиях меланхолик - человек глубокий, содержательный, ответственный, успешно справляться с жизненными задачами. При неблагоприятных условиях может превратиться в замкнутого, тревожного, ранимого человека, склонного к тяжелым внутренним переживаниям таких жизненных обстоятельств, которые этого не заслужи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2F3A"/>
          <w:sz w:val="28"/>
          <w:szCs w:val="28"/>
          <w:lang w:eastAsia="ru-RU"/>
        </w:rPr>
        <w:t>ХОЛЕР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Отличается повышенной возбудимостью, действия прерывисты. Ему свойственны резкость и стремительность движений, сила, импульсивность, яркая выраженность эмоциональных переживаний. Вследствие неуравновешенности, увлекшись делом, склонен действовать изо всех сил, истощаться больше, чем следует. Имея общественные интересы, темперамент проявляет в инициативности, энергичности, принципиальности. При отсутствии духовной жизни холерический темперамент часто проявляется в раздражительности, вспыльчивости при эмоциональны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2F3A"/>
          <w:sz w:val="28"/>
          <w:szCs w:val="28"/>
          <w:lang w:eastAsia="ru-RU"/>
        </w:rPr>
        <w:t>САНГВИ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  <w:t>Быстро приспосабливается к новым условиям, быстро сходится с людьми, общителен. Чувства легко возникают и сменяются, эмоциональные переживания, как правило неглубоки. Мимика богатая, подвижная, выразительная. Несколько непоседлив, нуждается в новых впечатлениях, недостаточно регулирует свои импульсы, не умеет строго придерживаться выработанного распорядка жизни, системы в работе. В связи с этим не может успешно выполнять дело, требующее равной затраты сил, длительного и методичного напряжения, усидчивости, устойчивости внимания, терпения. При отсутствии серьезных целей, глубоких мыслей, творческой деятельности вырабатывается поверхностность и непостоя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2F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2F3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2F3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82F3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2F3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82F3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2F3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82F3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2F3A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82F3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82F3A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182F3A"/>
          <w:sz w:val="20"/>
          <w:szCs w:val="20"/>
          <w:lang w:val="en-US" w:eastAsia="en-US"/>
        </w:rPr>
        <w:drawing>
          <wp:inline distT="0" distB="0" distL="0" distR="0">
            <wp:extent cx="6242050" cy="543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abi.net/testy/607-test-na-odinochestvo-metodika-sub-ektivnogo-oshchushcheniya-odinochestva-d-rassela-i-m-fergyuson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9:00Z</dcterms:created>
  <dc:creator>Профком</dc:creator>
  <dc:description/>
  <dc:language>en-US</dc:language>
  <cp:lastModifiedBy>Customer</cp:lastModifiedBy>
  <cp:lastPrinted>2014-02-18T18:31:00Z</cp:lastPrinted>
  <dcterms:modified xsi:type="dcterms:W3CDTF">2015-02-24T11:49:00Z</dcterms:modified>
  <cp:revision>2</cp:revision>
  <dc:subject/>
  <dc:title/>
</cp:coreProperties>
</file>