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оциально психолого-педагогическая работа с подростк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онными к суици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ицид - самодеструктивное поведение человека, направленное на намеренное лишение себя жизни, а также отказ от реальных возможностей избежать смерти в критическ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ы насчитывают большое количество факторов, имеющих отношение к суицидальным попыткам. Среди них и изменение солнечной активности, и влияние магнитных полей Земли, и загрязнение окружающей среды, накопление определенных морских воздушных масс, циклонов и антициклонов, но наиболее ценными для понимания самоубийства являются социальные, социально-психологические и психологические причины, разрушающие личность человека, ег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редственные причины, толкнувшие человека на отказ от жизни, как правило, тесно связаны с его ближайшим окружением - семьей, родителями, друзьями. И, наконец, главным звеном в решении вопроса “быть или не быть” является сам человек, от силы его личности зависит, как поведет он себя в кризисном психическом состоянии, какой выбор сделает, столкнувшись с трудностями приспособления к сложным жизненным ситуациями, и не сдастся ли он под влиянием длительных травмирующих психику обстоятельств. Другой важный момент, связанный с проблемой самоубийства, - это временная перспектива. Поиск причин суицида нередко приводит в прошлое человека или общества, в котором он живет, а неопределенность или безысходность будущего часто явный признак или причина стремления к самоубийству. </w:t>
      </w:r>
    </w:p>
    <w:p>
      <w:pPr>
        <w:pStyle w:val="Normal"/>
        <w:spacing w:lineRule="auto" w:line="240" w:before="0" w:after="0"/>
        <w:jc w:val="both"/>
        <w:rPr/>
      </w:pPr>
      <w:r>
        <w:rPr>
          <w:rFonts w:cs="Times New Roman" w:ascii="Times New Roman" w:hAnsi="Times New Roman"/>
          <w:sz w:val="28"/>
          <w:szCs w:val="28"/>
        </w:rPr>
        <w:tab/>
        <w:t xml:space="preserve">Связь «общество» - «ближайшее окружение» - «я» во временном пространстве «прошлое - настоящее – будущее» в большей или меньшей степени можно проследить во всей истории общественного развития человека. Есть, по крайней мере, два вида самоубийств, прямым образом связанных с социальными прич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ом случае общество в определенных ситуациях как бы требует от своих членов самопожертвования, и эти социальные нормы заложены в общественных нормах, правилах поведения и неписаных кодексах чести. Добровольное принесение себя в жертву богам во имя общественных интересов в древности существовало практически у всех народов. И обычаи прошлого то и дело вплетаются в соврем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им видом самоубийств, непосредственно связанным с социальными причинами, является тот случай, когда общественное положение какой-либо группы людей или конкретного индивида по независимым от них причинам настолько тяжело и невыносимо, что суицид становиться одним из путей избавления от страд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суицид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тивный суицид – это разыгрывание театральных сцен безо всякого намерения покончить с собой. В 90% - это крик о помощи, и только 10% подростков действительно хотят смерти. Маленькие дети обращают на себя внимание шалостями и баловством, а большие – суицидом. С демонстративными суицидами следует быть осторожными, иногда этот вид проявляется как способ шантажа: «Сделай то-то и то-то, иначе я…»</w:t>
      </w:r>
    </w:p>
    <w:p>
      <w:pPr>
        <w:pStyle w:val="Normal"/>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тый суицид – это удел тех, кто понимает, что самоубийство – не самый достойный путь решения проблемы, но и не может найти другой. Такие люди могут начинать заниматься экстремальными видами спорта, добровольно едут в «горячие точки», рискованно ездят на автомобиле или мотоцикле, начинают употреблять алкоголь или наркотики.</w:t>
      </w:r>
    </w:p>
    <w:p>
      <w:pPr>
        <w:pStyle w:val="Normal"/>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инный суицид. Это обдуманное, постепенно выполненное намерение покончить с собой. Этот вид суицида иногда может выглядеть неожиданным, но никогда не бывает спонтанным. Всё поведение строится так, чтобы попытка не сорвалась. Всегда предшествует угнетённое настроение и депрессивное состояние, но эту депрессию не всегда замечают даже самые близкие люди.</w:t>
      </w:r>
    </w:p>
    <w:p>
      <w:pPr>
        <w:pStyle w:val="Normal"/>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фективный суицид – совершается в состоянии аффекта (сильной эмоциональной вспышки), которое может длиться даже одну минуту, но именно в это время можно удержать человека от осуществления суицида. Следует помнить, что суицидальная угроза, высказанная человеком в состоянии аффекта, как правило,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верно оценить вероятность совершения суицида. Для этого важно знать - подростки, с какими особенностями попадают в «зону р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р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уравновешенные подро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ростки, злоупотребляющие алкоголем и наркотиками.</w:t>
      </w:r>
    </w:p>
    <w:p>
      <w:pPr>
        <w:pStyle w:val="Normal"/>
        <w:spacing w:before="0" w:after="0"/>
        <w:jc w:val="both"/>
        <w:rPr/>
      </w:pPr>
      <w:r>
        <w:rPr>
          <w:rFonts w:cs="Times New Roman" w:ascii="Times New Roman" w:hAnsi="Times New Roman"/>
          <w:sz w:val="28"/>
          <w:szCs w:val="28"/>
        </w:rPr>
        <w:t>3. Подростки, которые либо совершали суицидальную попытку, либо были свидетелем её, либо такой случай был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арённые подро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дростки в состоянии сильного ст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дростки из конфликтных сем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по которым можно распознать потенциального суици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знаки необходимо учитывать, если подросток стал вести себя не свойственным для него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Внешний вид и поведение</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скливое выражени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помимия (минимум ми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мия (лицо-ма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хий монотонный гол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дленная (ускоренная) речь </w:t>
      </w:r>
    </w:p>
    <w:p>
      <w:pPr>
        <w:pStyle w:val="Normal"/>
        <w:spacing w:lineRule="auto" w:line="240" w:before="0" w:after="0"/>
        <w:rPr/>
      </w:pPr>
      <w:r>
        <w:rPr>
          <w:rFonts w:cs="Times New Roman" w:ascii="Times New Roman" w:hAnsi="Times New Roman"/>
          <w:sz w:val="28"/>
          <w:szCs w:val="28"/>
        </w:rPr>
        <w:t xml:space="preserve">Экспрессивная ре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ткость от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от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онность к нытью, причитания </w:t>
      </w:r>
    </w:p>
    <w:p>
      <w:pPr>
        <w:pStyle w:val="Normal"/>
        <w:spacing w:lineRule="auto" w:line="240" w:before="0" w:after="0"/>
        <w:rPr/>
      </w:pPr>
      <w:r>
        <w:rPr>
          <w:rFonts w:cs="Times New Roman" w:ascii="Times New Roman" w:hAnsi="Times New Roman"/>
          <w:sz w:val="28"/>
          <w:szCs w:val="28"/>
        </w:rPr>
        <w:t xml:space="preserve">Общая двигательная заторможенность Двигательное возбу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деятельность</w:t>
      </w:r>
    </w:p>
    <w:p>
      <w:pPr>
        <w:sectPr>
          <w:type w:val="nextPage"/>
          <w:pgSz w:w="11906" w:h="16838"/>
          <w:pgMar w:left="1701" w:right="424" w:gutter="0" w:header="0" w:top="568" w:footer="0" w:bottom="567"/>
          <w:pgNumType w:fmt="decimal"/>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Эмоциональные нарушения</w:t>
      </w:r>
    </w:p>
    <w:p>
      <w:pPr>
        <w:sectPr>
          <w:type w:val="nextPage"/>
          <w:pgSz w:w="11906" w:h="16838"/>
          <w:pgMar w:left="1701" w:right="849" w:gutter="0" w:header="0" w:top="568"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кука </w:t>
      </w:r>
    </w:p>
    <w:p>
      <w:pPr>
        <w:sectPr>
          <w:type w:val="continuous"/>
          <w:pgSz w:w="11906" w:h="16838"/>
          <w:pgMar w:left="1701" w:right="849" w:gutter="0" w:header="0" w:top="568" w:footer="0" w:bottom="56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ы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нет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рачная угрю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об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ражи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чливость </w:t>
      </w:r>
    </w:p>
    <w:p>
      <w:pPr>
        <w:pStyle w:val="Normal"/>
        <w:spacing w:lineRule="auto" w:line="240" w:before="0" w:after="0"/>
        <w:rPr/>
      </w:pPr>
      <w:r>
        <w:rPr>
          <w:rFonts w:cs="Times New Roman" w:ascii="Times New Roman" w:hAnsi="Times New Roman"/>
          <w:sz w:val="28"/>
          <w:szCs w:val="28"/>
        </w:rPr>
        <w:t xml:space="preserve">Неприязненное, враждебное отношение к окружа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вство ненависти к благополучию окруж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вство физического недово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различное отношение к себе, окружа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вога беспредметная (немотивирова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вога предметная (мотивирова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ние непоправимой 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х немотивирова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х мотивирова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ка как постоянный фон настр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рывы тоски с чувством отчаяния, безысхо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лубление мрачного настроения при радостных событиях вокр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Психические заболевания</w:t>
      </w:r>
    </w:p>
    <w:p>
      <w:pPr>
        <w:pStyle w:val="Normal"/>
        <w:spacing w:lineRule="auto" w:line="240" w:before="0" w:after="0"/>
        <w:rPr/>
      </w:pPr>
      <w:r>
        <w:rPr>
          <w:rFonts w:cs="Times New Roman" w:ascii="Times New Roman" w:hAnsi="Times New Roman"/>
          <w:sz w:val="28"/>
          <w:szCs w:val="28"/>
        </w:rPr>
        <w:t xml:space="preserve">Депрессия </w:t>
      </w:r>
    </w:p>
    <w:p>
      <w:pPr>
        <w:pStyle w:val="Normal"/>
        <w:spacing w:lineRule="auto" w:line="240" w:before="0" w:after="0"/>
        <w:rPr/>
      </w:pPr>
      <w:r>
        <w:rPr>
          <w:rFonts w:cs="Times New Roman" w:ascii="Times New Roman" w:hAnsi="Times New Roman"/>
          <w:sz w:val="28"/>
          <w:szCs w:val="28"/>
        </w:rPr>
        <w:t xml:space="preserve">Шизофрения </w:t>
      </w:r>
    </w:p>
    <w:p>
      <w:pPr>
        <w:pStyle w:val="Normal"/>
        <w:spacing w:lineRule="auto" w:line="240" w:before="0" w:after="0"/>
        <w:jc w:val="both"/>
        <w:rPr/>
      </w:pPr>
      <w:r>
        <w:rPr>
          <w:rFonts w:cs="Times New Roman" w:ascii="Times New Roman" w:hAnsi="Times New Roman"/>
          <w:sz w:val="28"/>
          <w:szCs w:val="28"/>
        </w:rPr>
        <w:t xml:space="preserve">Неврозы, характеризующиеся беспричинным страхом, внутренним напряжением и трево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иакально-депрессивный псих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Оценка собств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симистическая оценка своего прошлого </w:t>
      </w:r>
    </w:p>
    <w:p>
      <w:pPr>
        <w:pStyle w:val="Normal"/>
        <w:spacing w:lineRule="auto" w:line="240" w:before="0" w:after="0"/>
        <w:rPr/>
      </w:pPr>
      <w:r>
        <w:rPr>
          <w:rFonts w:cs="Times New Roman" w:ascii="Times New Roman" w:hAnsi="Times New Roman"/>
          <w:sz w:val="28"/>
          <w:szCs w:val="28"/>
        </w:rPr>
        <w:t xml:space="preserve">Избирательное воспоминание о неприятных событиях прошл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симистическая оценка своего нынешнего со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перспектив в будущ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Взаимодействие с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людимость, избегание контактов с окружающ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контакту с окружающими, поиски сочувствия, апелляция к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гоцентрическая направленность на свои стр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риз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8"/>
        </w:rPr>
        <w:t>6.Вегетативные нарушения</w:t>
      </w:r>
    </w:p>
    <w:p>
      <w:pPr>
        <w:pStyle w:val="Normal"/>
        <w:spacing w:lineRule="auto" w:line="240" w:before="0" w:after="0"/>
        <w:rPr/>
      </w:pPr>
      <w:r>
        <w:rPr>
          <w:rFonts w:cs="Times New Roman" w:ascii="Times New Roman" w:hAnsi="Times New Roman"/>
          <w:sz w:val="28"/>
          <w:szCs w:val="28"/>
        </w:rPr>
        <w:t xml:space="preserve">Расширение  зрач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хость во 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хикард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ное 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щущение нехватки возд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щущение комка в гор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ые боли </w:t>
      </w:r>
    </w:p>
    <w:p>
      <w:pPr>
        <w:pStyle w:val="Normal"/>
        <w:spacing w:lineRule="auto" w:line="240" w:before="0" w:after="0"/>
        <w:rPr/>
      </w:pPr>
      <w:r>
        <w:rPr>
          <w:rFonts w:cs="Times New Roman" w:ascii="Times New Roman" w:hAnsi="Times New Roman"/>
          <w:sz w:val="28"/>
          <w:szCs w:val="28"/>
        </w:rPr>
        <w:t xml:space="preserve">Повышенная сонливость (бессон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чувства с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физической тяж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веса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веса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аппет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ща ощущается безвкус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интереса к противоположному по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готовящегося самоубийства:</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1. Депрессия (тревога, уныние, отсутствие планов на будущее, мысли о смерти, бессонница, потеря аппетита, уход от контактов, постоянная усталость, немотивированная агрессия).</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 Прощание в различных формах.</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3. Письменные указания, раздача ценных вещей.</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4. Внешняя удовлетворённость, т.к. когда решение принято, появляется избыток энергии. Внешне может казаться, что человек отказался от суицида. Это состояние опаснее, чем глубокая депрессия.</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5. Угроза – прямая или кос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отивы суицидального поведения</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Зачем совсем юный человек лишает себя жизни? 90% самоубийц руководствуются следующими мотивами:</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МЕСТЬ. Подросток уходит из жизни для того, чтобы наказать окружающих за плохое отношение к себе.</w:t>
      </w:r>
    </w:p>
    <w:p>
      <w:pPr>
        <w:pStyle w:val="Normal"/>
        <w:numPr>
          <w:ilvl w:val="0"/>
          <w:numId w:val="5"/>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РИЗЫВ. Так он пытается привлечь к себе внимание</w:t>
      </w:r>
    </w:p>
    <w:p>
      <w:pPr>
        <w:pStyle w:val="Normal"/>
        <w:numPr>
          <w:ilvl w:val="0"/>
          <w:numId w:val="5"/>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САМОНАКАЗАНИЕ. Ребёнок решает, что не имеет права жить из-за какого либо поступка, ошибки.</w:t>
      </w:r>
    </w:p>
    <w:p>
      <w:pPr>
        <w:pStyle w:val="Normal"/>
        <w:numPr>
          <w:ilvl w:val="0"/>
          <w:numId w:val="5"/>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ОТКАЗ. Человек просто «выходит из игры». Нет ни сил, ни желания жить дальше.</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pPr>
      <w:r>
        <w:rPr>
          <w:rFonts w:cs="Times New Roman" w:ascii="Times New Roman" w:hAnsi="Times New Roman"/>
          <w:sz w:val="28"/>
          <w:szCs w:val="28"/>
        </w:rPr>
        <w:t>ВНИМАНИЕ! 80% людей, уходящих добровольно из жизни – психически здоровы. (Люди, страдающие психическими заболеваниями совершают суицид по другим мотивам: самопожертвование, игра, «желание попасть в высший мир» и т.д.).</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Суицидальными подростками часто руководят амбивалентные чувства. Они испытывают безнадежность, и в то же самое время надеются на спасение. 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комендации для родителей</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ОСНОВНЫЕ МОТИВЫ СУИЦИДАЛЬНОГО ПОВЕДЕНИЯ ПОДРОСТКОВ</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ереживание обиды, одиночества, отчужденности и непонимания;</w:t>
      </w:r>
    </w:p>
    <w:p>
      <w:pPr>
        <w:pStyle w:val="Normal"/>
        <w:spacing w:lineRule="auto" w:line="240" w:before="0" w:after="0"/>
        <w:ind w:left="-1134" w:hanging="0"/>
        <w:jc w:val="both"/>
        <w:rPr/>
      </w:pPr>
      <w:r>
        <w:rPr>
          <w:rFonts w:cs="Times New Roman" w:ascii="Times New Roman" w:hAnsi="Times New Roman"/>
          <w:sz w:val="28"/>
          <w:szCs w:val="28"/>
        </w:rPr>
        <w:t>Действительная или мнимая утрата любви родителей, неразделенное чувство, ревность;</w:t>
      </w:r>
    </w:p>
    <w:p>
      <w:pPr>
        <w:pStyle w:val="Normal"/>
        <w:spacing w:lineRule="auto" w:line="240" w:before="0" w:after="0"/>
        <w:ind w:left="-1134" w:hanging="0"/>
        <w:jc w:val="both"/>
        <w:rPr/>
      </w:pPr>
      <w:r>
        <w:rPr>
          <w:rFonts w:cs="Times New Roman" w:ascii="Times New Roman" w:hAnsi="Times New Roman"/>
          <w:sz w:val="28"/>
          <w:szCs w:val="28"/>
        </w:rPr>
        <w:t>Переживания, связанные со смертью, разводом или уходом родителей из семьи;</w:t>
      </w:r>
    </w:p>
    <w:p>
      <w:pPr>
        <w:pStyle w:val="Normal"/>
        <w:spacing w:lineRule="auto" w:line="240" w:before="0" w:after="0"/>
        <w:ind w:left="-1134" w:hanging="0"/>
        <w:jc w:val="both"/>
        <w:rPr/>
      </w:pPr>
      <w:r>
        <w:rPr>
          <w:rFonts w:cs="Times New Roman" w:ascii="Times New Roman" w:hAnsi="Times New Roman"/>
          <w:sz w:val="28"/>
          <w:szCs w:val="28"/>
        </w:rPr>
        <w:t>Чувство вины, стыда, оскорбленного самолюбия, самообвинения;</w:t>
      </w:r>
    </w:p>
    <w:p>
      <w:pPr>
        <w:pStyle w:val="Normal"/>
        <w:spacing w:lineRule="auto" w:line="240" w:before="0" w:after="0"/>
        <w:ind w:left="-1134" w:hanging="0"/>
        <w:jc w:val="both"/>
        <w:rPr/>
      </w:pPr>
      <w:r>
        <w:rPr>
          <w:rFonts w:cs="Times New Roman" w:ascii="Times New Roman" w:hAnsi="Times New Roman"/>
          <w:sz w:val="28"/>
          <w:szCs w:val="28"/>
        </w:rPr>
        <w:t>Боязнь позора, насмешек или унижения;</w:t>
      </w:r>
    </w:p>
    <w:p>
      <w:pPr>
        <w:pStyle w:val="Normal"/>
        <w:spacing w:lineRule="auto" w:line="240" w:before="0" w:after="0"/>
        <w:ind w:left="-1134" w:hanging="0"/>
        <w:jc w:val="both"/>
        <w:rPr/>
      </w:pPr>
      <w:r>
        <w:rPr>
          <w:rFonts w:cs="Times New Roman" w:ascii="Times New Roman" w:hAnsi="Times New Roman"/>
          <w:sz w:val="28"/>
          <w:szCs w:val="28"/>
        </w:rPr>
        <w:t>Страх наказания, нежелание извиниться;</w:t>
      </w:r>
    </w:p>
    <w:p>
      <w:pPr>
        <w:pStyle w:val="Normal"/>
        <w:spacing w:lineRule="auto" w:line="240" w:before="0" w:after="0"/>
        <w:ind w:left="-1134" w:hanging="0"/>
        <w:jc w:val="both"/>
        <w:rPr/>
      </w:pPr>
      <w:r>
        <w:rPr>
          <w:rFonts w:cs="Times New Roman" w:ascii="Times New Roman" w:hAnsi="Times New Roman"/>
          <w:sz w:val="28"/>
          <w:szCs w:val="28"/>
        </w:rPr>
        <w:t>Чувство мести, злобы, протеста, угроза или вымогательство;</w:t>
      </w:r>
    </w:p>
    <w:p>
      <w:pPr>
        <w:pStyle w:val="Normal"/>
        <w:spacing w:lineRule="auto" w:line="240" w:before="0" w:after="0"/>
        <w:ind w:left="-1134" w:hanging="0"/>
        <w:jc w:val="both"/>
        <w:rPr/>
      </w:pPr>
      <w:r>
        <w:rPr>
          <w:rFonts w:cs="Times New Roman" w:ascii="Times New Roman" w:hAnsi="Times New Roman"/>
          <w:sz w:val="28"/>
          <w:szCs w:val="28"/>
        </w:rPr>
        <w:t>Желание привлечь к себе внимание, вызвать сочувствие, уйти от трудной ситуации;</w:t>
      </w:r>
    </w:p>
    <w:p>
      <w:pPr>
        <w:pStyle w:val="Normal"/>
        <w:spacing w:lineRule="auto" w:line="240" w:before="0" w:after="0"/>
        <w:ind w:left="-1134" w:hanging="0"/>
        <w:jc w:val="both"/>
        <w:rPr/>
      </w:pPr>
      <w:r>
        <w:rPr>
          <w:rFonts w:cs="Times New Roman" w:ascii="Times New Roman" w:hAnsi="Times New Roman"/>
          <w:sz w:val="28"/>
          <w:szCs w:val="28"/>
        </w:rPr>
        <w:t>Сочувствие или подражание товарищам, героям книг или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pPr>
      <w:r>
        <w:rPr>
          <w:rFonts w:cs="Times New Roman" w:ascii="Times New Roman" w:hAnsi="Times New Roman"/>
          <w:sz w:val="24"/>
          <w:szCs w:val="24"/>
        </w:rPr>
        <w:tab/>
      </w:r>
      <w:r>
        <w:rPr>
          <w:rFonts w:cs="Times New Roman" w:ascii="Times New Roman" w:hAnsi="Times New Roman"/>
          <w:sz w:val="28"/>
          <w:szCs w:val="28"/>
        </w:rPr>
        <w:t>Важно помнить, что говорящий о самоубийстве переживает психическую боль и таким образом кричит о помощи и ставит в известность о своей боли других людей. Взрослым ни в коем случае нельзя это игнорировать. Взрослые на то и взрослые, чтобы защитить хрупкий детский мир, услышать ребенка, понять его боль, оказать необходимую помощь и поддержку.</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Как важно каждому человеку, не говоря уже о подростке, чувствовать свою нужность, ценность, значимость, привязанность, принадлежность.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ab/>
      </w:r>
      <w:r>
        <w:rPr>
          <w:rFonts w:cs="Times New Roman" w:ascii="Times New Roman" w:hAnsi="Times New Roman"/>
          <w:b/>
          <w:sz w:val="28"/>
          <w:szCs w:val="28"/>
        </w:rPr>
        <w:t>Помните! Лучшая профилактика суицида – родительская поддержка!</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ab/>
        <w:t>Помните! Главное, в чём нуждается любой подросток – это безусловная Любовь Родителей, это - Понимание.</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ab/>
        <w:t>Помните! Простое человеческое участие, внимание, прощение, может помочь человеку в самые трудные моменты жизни, уберечь его от смер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bCs/>
          <w:color w:val="FF00FF"/>
          <w:sz w:val="32"/>
          <w:szCs w:val="32"/>
        </w:rPr>
      </w:pPr>
      <w:r>
        <w:rPr>
          <w:rFonts w:cs="Times New Roman" w:ascii="Times New Roman" w:hAnsi="Times New Roman"/>
          <w:b/>
          <w:bCs/>
          <w:color w:val="FF00FF"/>
          <w:sz w:val="32"/>
          <w:szCs w:val="32"/>
        </w:rPr>
        <w:t>Уроки релаксации</w:t>
        <w:tab/>
      </w:r>
    </w:p>
    <w:p>
      <w:pPr>
        <w:pStyle w:val="Normal"/>
        <w:spacing w:lineRule="auto" w:line="240" w:before="0" w:after="0"/>
        <w:ind w:left="-1134" w:hanging="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Что такое стресс?</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В наши дни много говорят о стрессе. Если вы заглянете в словарь, то найдете не одно определение слова "стресс". От английского stress - давление, напряжение, таким образом, одно из определений стресса - это состояние напряжения, возникающее у человека под влиянием различных внешних воздействий. Можно прочесть и такое определение: "Стресс - это неспецифическая защитная реакция организма в ответ на неблагоприятные изменения окружающей среды".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Избежать стрессов, к сожалению, невозможно, и каждый из нас рано или поздно испытывает их. Поскольку стресс связан с любой деятельностью, избежать его может лишь тот, кто ничего не делает, точнее - не живет.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не стоит думать, что стресс - это абсолютное зло. Физиологи опытным путем доказали, что небольшой, несильный и недолгий стресс даже полезен мозгу и организму в целом, так как оказывает мобилизующее влияние на деятельность организма.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Но следует знать, в каких случаях со стрессом действительно нужно бороться. Дело в том, что стресс может быть вызван как отрицательными событиями, так и приятными - значимыми, радостными событиями (свадьба, рождение ребенка, влюбленность и др.). В последнем случае организму не будет причинено никакого вреда. Хотя часто бывает так, что и положительные эмоции мешают нам расслабиться (например, перед сном) и сосредоточиться на какой-либо работе.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Если же говорить о негативных последствиях стресса, то его основные признаки обычно проявляются в ощущениях усталости, раздражении, ухудшении работоспособности, повышенной восприимчивости к болезням. Чрезвычайно страдают от стресса мышцы. В состоянии стресса наши мышцы постоянно напряжены, и это негативно влияет на все жизненно важные органы, нервную систему, кожу и костно-суставный аппарат человека.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существует множество лекарственных препаратов, способных укрепить нервную систему, успокоить ее в случае раздражения или перевозбуждения. Но нельзя забывать о том, что факторы, влияющие на возникновение стресса, никуда не исчезнут, а их так много в нашей жизни, что если возложить все надежды только на лекарства, то таблетки и микстуры придется принимать несколько раз в день. Поэтому самый оптимальный выход из положения - освоить приемы релаксации. </w:t>
      </w:r>
    </w:p>
    <w:p>
      <w:pPr>
        <w:pStyle w:val="Normal"/>
        <w:numPr>
          <w:ilvl w:val="0"/>
          <w:numId w:val="0"/>
        </w:numPr>
        <w:spacing w:lineRule="auto" w:line="240" w:before="0" w:after="0"/>
        <w:ind w:left="-1134" w:hanging="0"/>
        <w:jc w:val="both"/>
        <w:outlineLvl w:val="2"/>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Релаксация</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Если "стресс" - это напряжение, то "релаксация" (от лат. relaxatio - уменьшение напряжения, ослабление) - состояние покоя, расслабленности, возникающее вследствие снятия напряжения, после сильных переживаний или физических усилий.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Релаксация может быть непроизвольной (расслабленность при отходе ко сну) и произвольной, вызванной принятием спокойной позы, представления состояний, обычно соответствующих покою, расслабления мышц, вовлеченных в различные виды активности. Мы будем говорить именно о произвольной релаксации. Релаксация является одной из ступеней или одним из приемов аутогенной тренировки. Она может быть полной, когда весь организм находится в состоянии расслабленности и покоя, а может быть частичной, когда мы расслабляем отдельные части тела с помощью специальных упражнений. Понаблюдаем за собой. В какой позе вы сидите? Удобно ли вам? Почему вы сидите ссутулившись? Почему сидите на краешке стула, скорчившись и поджав ноги? В своей книге "Искусство быть собой" известный врач - психотерапевт Владимир Леви пишет: "Сочетаний разнообразных зажимов - неисчислимое множество. Понаблюдав немного за собой, вы сможете обнаружить свои "любимые", и тогда имеет смысл заняться ими специально".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специальные упражнения для саморасслабления. Возможно, они покажутся вам скучными, но наберитесь терпения - и вы получите результаты, превосходящие ожидания. </w:t>
      </w:r>
    </w:p>
    <w:p>
      <w:pPr>
        <w:pStyle w:val="Normal"/>
        <w:numPr>
          <w:ilvl w:val="0"/>
          <w:numId w:val="0"/>
        </w:numPr>
        <w:spacing w:lineRule="auto" w:line="240" w:before="0" w:after="0"/>
        <w:ind w:left="-1134" w:hanging="0"/>
        <w:jc w:val="both"/>
        <w:outlineLvl w:val="2"/>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Упражнения для саморасслабления</w:t>
      </w:r>
    </w:p>
    <w:p>
      <w:pPr>
        <w:pStyle w:val="Normal"/>
        <w:numPr>
          <w:ilvl w:val="0"/>
          <w:numId w:val="3"/>
        </w:numPr>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овершенно расслабьте правую кисть, покачивая ею на весу, с упором на локоть (в зависимости от того сидите вы или лежите, локоть опирается на подлокотник или поверхность кровати). Добейтесь, чтобы она висела как плеть. То же самое - с левой кистью. Обе вместе. Попеременно.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Постарайтесь расслабить пальцы рук. Это непросто, поскольку наши пальцы обычно немного согнуты. Полное расслабление пальцев уже само по себе неплохое средство самоуспокоения. (Попробуйте применять это упражнение, когда вы находитесь в состоянии гнева).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сидя или лежа. Плечи висят (лежат) свободно. Двигается предплечье. Согните предплечье под прямым углом к плечу (к туловищу). Опустите свободно, как плеть, так, чтобы оно падало лишь под действием собственной тяжести. Уловите контраст между напряжением при сгибании и расслаблением при опускании. Попеременно справа и слева. Вместе. В комбинации с расслаблением кистей и пальцев.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В положении стоя или сидя (на стуле), поднимите прямую руку вверх. Свободно опустите. Чередуя руки и одновременно. Добейтесь, чтобы руки болтались свободно, как пустые рукава одежды.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оя, раскачивайте расслабленные руки, как маятники, постепенно, то увеличивая, то уменьшая амплитуду качаний ("пустые рукава под ветром")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Лежа, надавите с напряжением всей рукой на кровать - расслабьте. Уловите контраст. Чередуя и одновременно.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оя на низкой подставке или на толстой книге, свободно качайте висящей ногой, как маятником, затем повторите это упражнение другой ногой. </w:t>
      </w:r>
    </w:p>
    <w:p>
      <w:pPr>
        <w:pStyle w:val="Normal"/>
        <w:numPr>
          <w:ilvl w:val="0"/>
          <w:numId w:val="3"/>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идя, ноги слегка расставлены и согнуты в коленях. Покачивайте бедрами, сдвигая и раздвигая колени. Вытянув одну ногу, слегка приподнимите - свободно отпустите. Чередуя и одновременно. </w:t>
      </w:r>
    </w:p>
    <w:p>
      <w:pPr>
        <w:pStyle w:val="Normal"/>
        <w:numPr>
          <w:ilvl w:val="0"/>
          <w:numId w:val="3"/>
        </w:numPr>
        <w:tabs>
          <w:tab w:val="clear" w:pos="708"/>
          <w:tab w:val="left" w:pos="-567" w:leader="none"/>
        </w:tabs>
        <w:spacing w:lineRule="auto" w:line="240" w:before="0" w:after="0"/>
        <w:ind w:left="-1134" w:hanging="0"/>
        <w:jc w:val="both"/>
        <w:rPr/>
      </w:pPr>
      <w:r>
        <w:rPr>
          <w:rFonts w:cs="Times New Roman" w:ascii="Times New Roman" w:hAnsi="Times New Roman"/>
          <w:sz w:val="28"/>
          <w:szCs w:val="28"/>
        </w:rPr>
        <w:t>В положении сидя, ноги согнуты в коленях под углом приблизительно 1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огните стопу, опираясь на пятку и приведя к голени, свободно отпустите. Вместе и попеременно. Вытянув слегка расставленные ноги, опора на пятки: раскачивайте стопы влево - вправо, свободно, как на шарнирах, попеременно и вместе. </w:t>
      </w:r>
    </w:p>
    <w:p>
      <w:pPr>
        <w:pStyle w:val="Normal"/>
        <w:tabs>
          <w:tab w:val="clear" w:pos="708"/>
          <w:tab w:val="left" w:pos="-567" w:leader="none"/>
        </w:tabs>
        <w:spacing w:lineRule="auto" w:line="240"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расслабление стоп дается нелегко, так как вследствие постоянной статической нагрузки, стопа у взрослого человека хронически напряжена, а вполне расслабленной она бывает только у младенцев. Еще труднее расслабить пальцы ног: у большинства людей они весьма малоподвижны. </w:t>
      </w:r>
    </w:p>
    <w:p>
      <w:pPr>
        <w:pStyle w:val="Normal"/>
        <w:numPr>
          <w:ilvl w:val="0"/>
          <w:numId w:val="2"/>
        </w:numPr>
        <w:tabs>
          <w:tab w:val="clear" w:pos="708"/>
          <w:tab w:val="left" w:pos="-567" w:leader="none"/>
        </w:tabs>
        <w:spacing w:lineRule="auto" w:line="240" w:before="28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дя или стоя, поднимите высоко плечи - свободно опустите. Правое и левое. Попеременно и вместе. </w:t>
      </w:r>
    </w:p>
    <w:p>
      <w:pPr>
        <w:pStyle w:val="Normal"/>
        <w:numPr>
          <w:ilvl w:val="0"/>
          <w:numId w:val="2"/>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оя, свободно наклонитесь вперед (уроните половину тела) - выпрямитесь. </w:t>
      </w:r>
    </w:p>
    <w:p>
      <w:pPr>
        <w:pStyle w:val="Normal"/>
        <w:numPr>
          <w:ilvl w:val="0"/>
          <w:numId w:val="2"/>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идя прямо, свободно откинуться назад, на спинку кресла. </w:t>
      </w:r>
    </w:p>
    <w:p>
      <w:pPr>
        <w:pStyle w:val="Normal"/>
        <w:numPr>
          <w:ilvl w:val="0"/>
          <w:numId w:val="2"/>
        </w:numPr>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идя прямо, локти лежат на бедрах свободно свеситься вперед, согнувшись в талии, голова опущена, руки расслабленно съезжают вниз. </w:t>
      </w:r>
    </w:p>
    <w:p>
      <w:pPr>
        <w:pStyle w:val="Normal"/>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Из положения сидя прямо, с расслабленными руками завалиться набок, всей тяжестью, на подлокотник кресла или на диван. Вправо и влево, попеременно. </w:t>
      </w:r>
    </w:p>
    <w:p>
      <w:pPr>
        <w:pStyle w:val="Normal"/>
        <w:numPr>
          <w:ilvl w:val="0"/>
          <w:numId w:val="6"/>
        </w:numPr>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Лежа, приподнимите туловище, оперевшись на затылок и пятки, затем свободно опуститесь в исходное положение. </w:t>
      </w:r>
    </w:p>
    <w:p>
      <w:pPr>
        <w:pStyle w:val="Normal"/>
        <w:numPr>
          <w:ilvl w:val="0"/>
          <w:numId w:val="6"/>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оя или сидя, уроните голову на грудь, как это делает, засыпая, крайне усталый человек. Стоя: круговые вращения головой - не спеша, мягко и пластично. </w:t>
      </w:r>
    </w:p>
    <w:p>
      <w:pPr>
        <w:pStyle w:val="Normal"/>
        <w:numPr>
          <w:ilvl w:val="0"/>
          <w:numId w:val="6"/>
        </w:numPr>
        <w:tabs>
          <w:tab w:val="clear" w:pos="708"/>
          <w:tab w:val="left" w:pos="-567" w:leader="none"/>
        </w:tabs>
        <w:spacing w:lineRule="auto" w:line="240" w:before="0" w:after="280"/>
        <w:ind w:left="-1134" w:hanging="0"/>
        <w:jc w:val="both"/>
        <w:rPr>
          <w:rFonts w:ascii="Times New Roman" w:hAnsi="Times New Roman" w:cs="Times New Roman"/>
          <w:sz w:val="28"/>
          <w:szCs w:val="28"/>
        </w:rPr>
      </w:pPr>
      <w:r>
        <w:rPr>
          <w:rFonts w:cs="Times New Roman" w:ascii="Times New Roman" w:hAnsi="Times New Roman"/>
          <w:sz w:val="28"/>
          <w:szCs w:val="28"/>
        </w:rPr>
        <w:t xml:space="preserve">Лежа на ковре, на спине, без подушки, руки вдоль тела ладонями вверх, медленно поворачивать голову, не поднимая ее, справа налево и слева направо, раз десять </w:t>
      </w:r>
    </w:p>
    <w:p>
      <w:pPr>
        <w:pStyle w:val="Normal"/>
        <w:tabs>
          <w:tab w:val="clear" w:pos="708"/>
          <w:tab w:val="left" w:pos="-567" w:leader="none"/>
        </w:tabs>
        <w:spacing w:lineRule="auto" w:line="240" w:before="0" w:after="0"/>
        <w:ind w:left="-1134" w:hanging="0"/>
        <w:jc w:val="both"/>
        <w:rPr/>
      </w:pPr>
      <w:r>
        <w:rPr>
          <w:rFonts w:cs="Times New Roman" w:ascii="Times New Roman" w:hAnsi="Times New Roman"/>
          <w:sz w:val="28"/>
          <w:szCs w:val="28"/>
        </w:rPr>
        <w:tab/>
        <w:t xml:space="preserve">Как видите, упражнения достаточно просты. Предлагаем попробовать сделать каждое из них, а затем внимательно проанализировать, какие из упражнений необходимы для вас более всего. </w:t>
      </w:r>
    </w:p>
    <w:p>
      <w:pPr>
        <w:pStyle w:val="Normal"/>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Приведенные выше упражнения работают с "телесной" мускулатурой, они направлены на общее расслабление, быстрый отдых и улучшение самочувствия. </w:t>
      </w:r>
    </w:p>
    <w:p>
      <w:pPr>
        <w:pStyle w:val="Normal"/>
        <w:tabs>
          <w:tab w:val="clear" w:pos="708"/>
          <w:tab w:val="left" w:pos="-567" w:leader="none"/>
        </w:tabs>
        <w:spacing w:lineRule="auto" w:line="240" w:before="0" w:after="0"/>
        <w:ind w:left="-1134" w:hanging="0"/>
        <w:jc w:val="both"/>
        <w:rPr/>
      </w:pPr>
      <w:r>
        <w:rPr>
          <w:rFonts w:cs="Times New Roman" w:ascii="Times New Roman" w:hAnsi="Times New Roman"/>
          <w:sz w:val="28"/>
          <w:szCs w:val="28"/>
        </w:rPr>
        <w:tab/>
        <w:t xml:space="preserve">Для углубления расслабления, для быстрого изменения настроения, для умственного оживления необходимо научиться владеть тонусом мышц лица. Это особенно трудно и важно. Сбрасывание "зажимов" лица - хорошее средство сохранения самоконтроля в напряженных ситуациях. Кроме того, интенсивная мимическая зарядка оживляет умственную деятельность. Упражнения так же строятся на контрасте напряжения и расслабления. Кстати, возьмите в помощь зеркало, на первых этапах освоения упражнений оно очень поможет вам. </w:t>
      </w:r>
    </w:p>
    <w:p>
      <w:pPr>
        <w:pStyle w:val="Normal"/>
        <w:numPr>
          <w:ilvl w:val="0"/>
          <w:numId w:val="7"/>
        </w:numPr>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морщите лоб, подняв брови ("удивление") - расслабьтесь. Постарайтесь сохранить лоб абсолютно гладким в течение минуты.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Нахмурьтесь ("сержусь") - расслабьте брови.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Расширьте глаза ("страх") - расслабьте веки.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Расширьте ноздри ("вдыхая запах").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Зажмурьтесь ("ужас") - расслабьте веки; сузьте глаза - расслабьте.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Поднимите верхнюю губу, сморщив нос ("презрение") - расслабьте. </w:t>
      </w:r>
    </w:p>
    <w:p>
      <w:pPr>
        <w:pStyle w:val="Normal"/>
        <w:numPr>
          <w:ilvl w:val="0"/>
          <w:numId w:val="7"/>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Оскальте зубы ("ярость") - расслабьте щеки и рот. </w:t>
      </w:r>
    </w:p>
    <w:p>
      <w:pPr>
        <w:pStyle w:val="Normal"/>
        <w:numPr>
          <w:ilvl w:val="0"/>
          <w:numId w:val="7"/>
        </w:numPr>
        <w:tabs>
          <w:tab w:val="clear" w:pos="708"/>
          <w:tab w:val="left" w:pos="-567" w:leader="none"/>
        </w:tabs>
        <w:spacing w:lineRule="auto" w:line="240" w:before="0" w:after="280"/>
        <w:ind w:left="-1134" w:hanging="0"/>
        <w:jc w:val="both"/>
        <w:rPr>
          <w:rFonts w:ascii="Times New Roman" w:hAnsi="Times New Roman" w:cs="Times New Roman"/>
          <w:sz w:val="28"/>
          <w:szCs w:val="28"/>
        </w:rPr>
      </w:pPr>
      <w:r>
        <w:rPr>
          <w:rFonts w:cs="Times New Roman" w:ascii="Times New Roman" w:hAnsi="Times New Roman"/>
          <w:sz w:val="28"/>
          <w:szCs w:val="28"/>
        </w:rPr>
        <w:t>Оттяните вниз нижнюю губу - ("отвращение") - расслабьте.</w:t>
      </w:r>
    </w:p>
    <w:p>
      <w:pPr>
        <w:pStyle w:val="Normal"/>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Во всех этих упражнениях главная задача - усилить мышечное чувство лица и контроль тонуса мимической мускулатуры. </w:t>
      </w:r>
    </w:p>
    <w:p>
      <w:pPr>
        <w:pStyle w:val="Normal"/>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Кстати, заметим, что такие упражнения могут использовать не только взрослые люди. Дети с большим удовольствием "корчат рожицы", изображая "страх", "удивление", "ярость" и др. </w:t>
      </w:r>
    </w:p>
    <w:p>
      <w:pPr>
        <w:pStyle w:val="Normal"/>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уществует еще одна задача: научиться расслаблять глаза. Расслабленные глаза - залог общего успокоения. </w:t>
      </w:r>
    </w:p>
    <w:p>
      <w:pPr>
        <w:pStyle w:val="Normal"/>
        <w:numPr>
          <w:ilvl w:val="0"/>
          <w:numId w:val="4"/>
        </w:numPr>
        <w:tabs>
          <w:tab w:val="clear" w:pos="708"/>
          <w:tab w:val="left" w:pos="-567"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ядьте напротив стены на расстоянии от 2 до 5 метров. Наметьте себе на стене две точки, одна под другой, расстояние примерно 50 см. Переведите взор с точки на точку медленно, как только можете: Медленней, еще медленней. Еще: и еще. Вы заметите, что веки постепенно расслабляются и тяжелеют, поднимаются все труднее - уловите это ощущение, оно может пригодиться вам при управлении засыпанием. </w:t>
      </w:r>
    </w:p>
    <w:p>
      <w:pPr>
        <w:pStyle w:val="Normal"/>
        <w:numPr>
          <w:ilvl w:val="0"/>
          <w:numId w:val="4"/>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ведите взор к кончику носа - веки автоматически начнут опускаться. Пусть взор вернется в первоначальное положение. Сделайте так несколько раз - очень вероятно, что вы ощутите легкое головокружение и сонливость. Это тоже один из способов глубокого расслабления глазных мышц, полезный при бессоннице. </w:t>
      </w:r>
    </w:p>
    <w:p>
      <w:pPr>
        <w:pStyle w:val="Normal"/>
        <w:numPr>
          <w:ilvl w:val="0"/>
          <w:numId w:val="4"/>
        </w:numPr>
        <w:tabs>
          <w:tab w:val="clear" w:pos="708"/>
          <w:tab w:val="left" w:pos="-567" w:leader="none"/>
        </w:tabs>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t xml:space="preserve">Простой прием самоуспокоения - слегка поглаживать себя пальцами по векам, бровям, по лбу, вокруг глаз. Такими же движениями можно успокоить и усыпить ребенка. В этих местах, по-видимому, находятся "гипногенные" (рождающие сон) нервные окончания. </w:t>
      </w:r>
    </w:p>
    <w:p>
      <w:pPr>
        <w:pStyle w:val="Normal"/>
        <w:numPr>
          <w:ilvl w:val="0"/>
          <w:numId w:val="4"/>
        </w:numPr>
        <w:tabs>
          <w:tab w:val="clear" w:pos="708"/>
          <w:tab w:val="left" w:pos="-567" w:leader="none"/>
        </w:tabs>
        <w:spacing w:lineRule="auto" w:line="240" w:before="0" w:after="280"/>
        <w:ind w:left="-1134" w:hanging="0"/>
        <w:jc w:val="both"/>
        <w:rPr>
          <w:rFonts w:ascii="Times New Roman" w:hAnsi="Times New Roman" w:cs="Times New Roman"/>
          <w:sz w:val="28"/>
          <w:szCs w:val="28"/>
        </w:rPr>
      </w:pPr>
      <w:r>
        <w:rPr>
          <w:rFonts w:cs="Times New Roman" w:ascii="Times New Roman" w:hAnsi="Times New Roman"/>
          <w:sz w:val="28"/>
          <w:szCs w:val="28"/>
        </w:rPr>
        <w:t>Лежа или сидя в кресле. Глаза широко открыты. Взор - вдаль, в никуда, в течение 3 мин. Пусть мысли идут, как хотят, но лучше, если в голове удерживается какое-либо отвлеченное представление, например, "вечность".</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Это тренировка расслабления широко открытых глаз и прекрасный психический отдых. Кстати, один из приемов йоги для отдыха и самогипноза - созерцание точки с расстояния около 5 метров в течение 10 - 20 минут.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Итак, когда вы научитесь расслаблять отдельные мышцы, т.е. когда мышечное чувство будет уже достаточно развито, можно попробовать сделать упражнение, которое у Владимира Леви называется "Скользящий маятник". Это квинтэссенция предыдущих упражнений. Если вы хотите быстро сбросить напряженность, скованность, усталость - произведите легкие и слабые сгибания - разгибания мышц последовательно во всех главных суставах тела, с ног до головы и обратно, раза 2-3, по три-пять сгибаний - разгибаний на сустав. Начать можно как с головы, "спускаясь вниз", так и с пальцев ног, "поднимаясь вверх". Движения должны быть легкими, небрежными, словно бы на шарнирах. Самые заметные результаты это упражнение дает в положении лежа. Эти упражнения могут применяться отдельно, а могут входить в аутогенную тренировку, одним из приемов которой и является релаксация. В этом случае релаксация заключается в подготовке тела и психики к совместной работе. Состояние мышц - это и психическое состояние. Все эмоции имеют физическое отражение. Испытываем ли мы страх, гнев или радость, наши мышцы реагируют на это. Часто мы при этом скованы и сдерживаем естественные выражения чувств. Это как замкнутый круг. Сдерживая свои эмоции, мы напрягаемся. В свою очередь, внутреннее напряжение мышц приводит к состоянию усталости и раздражению. Поэтому так важно научиться освобождать мышцы от напряжения.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Аутотренинг</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Помимо релаксации в аутотренинге используются такие приемы как визуализация, которая заключается в создании внутреннего образа с помощью слуховых, зрительных, вкусовых, обонятельных и осязательных ощущений, и утверждение, которое заключается в объединении внутренних образов и слов, повторяющихся неоднократно, в результате чего мозг настраивается на нужную волну и начинает активно работать на достижение намеченной цели. Иными словами, после освобождения от стрессовой энергии (релаксации) вы можете перейти к самовнушению. Так, стресс неудач и рухнувших надежд особенно вреден. Но если в такой ситуации вы воспользуетесь аутотренингом, то повысите свою стрессоустойчивость.</w:t>
      </w:r>
    </w:p>
    <w:p>
      <w:pPr>
        <w:pStyle w:val="Normal"/>
        <w:spacing w:lineRule="auto" w:line="240" w:before="0" w:after="0"/>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слабив свои мышцы, просто скажите себе: "Совершенство не возможно, но в каждом виде достижений есть своя вершина. Я буду стремиться к ней и довольствоваться этим. Крахи и падения не могут сбить меня с пути. Все мои падения будут такими мягкими, как удачное приземления профессионального парашютиста. Неприятности, стремящиеся ко мне, как бумеранг возвратятся обратно. Я буду переносить их, как прикосновение легкого весеннего ветерка к моей щеке". Такое упражнение можно выполнять каждое утро или в начале всякого дня, обещающего быть бурным.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Если вдруг вы почувствовали, что стали раздражительными и излишне нервозными вам подойдет такая установка: "Сейчас я буду усиливать свою нервную систему. Процесс этот продолжиться днем и ночью. Изо дня в день, ежеминутно весь мой организм направляет все свои силы на повышение устойчивости нервной системы. Крепнут моя воля и характер. Моя уверенность в себе становится твердой, как металл. Моя нервная система отдыхает и набирается сил. Каждая частица моего тела стремиться к укреплению нервной системы. К завтрашнему утру моя нервная система будет похожа на мощный дуб, она будет такой же крепкой и не сгибаемой. Жизненные неприятности перестанут отрицательно влиять на мою жизнь".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Аутотренинг - это мысленное управление своим сознанием, которое необходимо проводить достаточно регулярно. При помощи аутотренинга можно руководить своим воображением, снимать стресс, избавляться от комплексов и страхов, повысить работоспособность и научиться любить себя. Но в любом случае начинать необходимо с освоения приемов релаксации, которые помогут вам быстро снять напряжение и улучшить свое самочувствие.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Верные помощники</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сказать несколько слов о некоторых вспомогательных средствах релаксации, можно назвать их "помощниками" для снятия напряжения. Лучшее из них - это музыка. Сейчас в продаже есть много специальных аудио- и cd-записей, предназначенных для релаксации. Предлагаются также и видеозаписи (различные виды природы), сопровождающиеся звуковым рядом. Вы можете попробовать приобрести такие уже готовые записи. А можете сами подобрать и записать для себя небольшой звуковой ряд. При правильном индивидуальном подборе и способе слушания музыка - лучшее из психологических лекарств. Чтобы музыка стала вашим помощником, нужно внимательно изучать свои музыкальные реакции. Если музыка вызывает у вас хоть малейший внутренний протест (исполнением, жанром, ассоциациями), не используйте ее в качестве своего помощника. Музыка должна быть безоговорочно вашей, любимой. Громкость должна быть оптимально-минимальной - не выше той, которая достаточна, чтобы можно было не напрягать слух. Выключайте музыку, как только заметите, что ее действие начинает слабеть. Полезно время от времени менять репертуар. Помните, что для расслабления нужна медленная, спокойная музыка.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помощник" в процессе релаксации - это расслабляющие ванны. Вода не должна быть слишком горячей, а время принятия ванны не должна превышать 10-15 минут. Можно использовать различные ароматические средства. Таких средств сейчас изобилие. Опять же важен индивидуальный подход - чутко прислушивайтесь к своим внутренним реакциям, используйте только те средства, которые вызывают положительные эмоции.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Массаж, общение с природой, баня, сауна, ванны - все это наши "помощники" в снятии физического и психического напряжения. </w:t>
      </w:r>
    </w:p>
    <w:p>
      <w:pPr>
        <w:pStyle w:val="Normal"/>
        <w:numPr>
          <w:ilvl w:val="0"/>
          <w:numId w:val="0"/>
        </w:numPr>
        <w:spacing w:lineRule="auto" w:line="240" w:before="0" w:after="0"/>
        <w:ind w:left="-1134" w:hanging="0"/>
        <w:jc w:val="both"/>
        <w:outlineLvl w:val="2"/>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numPr>
          <w:ilvl w:val="0"/>
          <w:numId w:val="0"/>
        </w:numPr>
        <w:spacing w:lineRule="auto" w:line="240" w:before="0" w:after="0"/>
        <w:ind w:left="-1134" w:hanging="0"/>
        <w:jc w:val="both"/>
        <w:outlineLvl w:val="2"/>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numPr>
          <w:ilvl w:val="0"/>
          <w:numId w:val="0"/>
        </w:numPr>
        <w:spacing w:lineRule="auto" w:line="240" w:before="0" w:after="0"/>
        <w:ind w:left="-1134" w:hanging="0"/>
        <w:jc w:val="center"/>
        <w:outlineLvl w:val="2"/>
        <w:rPr>
          <w:rFonts w:ascii="Times New Roman" w:hAnsi="Times New Roman" w:cs="Times New Roman"/>
          <w:b/>
          <w:b/>
          <w:bCs/>
          <w:sz w:val="28"/>
          <w:szCs w:val="28"/>
        </w:rPr>
      </w:pPr>
      <w:r>
        <w:rPr>
          <w:rFonts w:cs="Times New Roman" w:ascii="Times New Roman" w:hAnsi="Times New Roman"/>
          <w:b/>
          <w:bCs/>
          <w:color w:val="FF00FF"/>
          <w:sz w:val="28"/>
          <w:szCs w:val="28"/>
        </w:rPr>
        <w:t>Когда, где и сколько?</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Найти место для сеансов релаксации не должно составить проблем. Лучше всего - это уединенный домашний уголок. Тихая комната, удобное кресло, кровать. Начав изучать и осваивать приемы релаксации в удобном уединении, вы впоследствии с легкостью перенесете их в повседневную суету. Время сеансов релаксации всегда приходится соотносить с личным распорядком. Обычно рекомендуют вторую половину дня: дома, после работы, чтобы снять напряжение. Но можно заниматься и утром, и среди дня, в рабочие перерывы. Это определяется вашим индивидуальным суточным ритмом и зависит от фонового состояния на данный момент (на фоне вялости - упражнения могут дать прилив бодрости, на фоне суетливости и возбуждения - уравновешенное спокойное состояние). Конечно, дома, в спокойной обстановке такие сеансы наиболее удобны. По времени каждый сеанс может длиться 10-20 минут. Лучше всего, если сеансы релаксации станут для вас ежедневной привычкой.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Примите удобную позу сидя в кресле или лежа. Начните с расслабления мышц. Попробуйте добиться с помощью вышеописанных упражнений полного расслабления тела. Затем можно использовать техники самовнушения, описанные выше. Хорошие результаты дает и расслабляющее приятное фантазирование. Закройте глаза и вообразите, что вы отправляетесь в своей фантазии в какое-нибудь место - знакомое и нравящееся вам или то, которое вы себе таким представляете. Некоторое время спустя, вернитесь в комнату. Такое переживание снимает напряжение, делает вас расслабленным и вновь способным к действию.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Но релаксация совсем не означает, что вы должны непременно ложиться. В перерывах на работе или учебе, наклоны или потягивания тела могут быть более полезны для расслабления. В дополнение можно использовать упражнения йоги. Например, такое: "Закройте глаза. Напрягите все мышцы вашего тела одновременно. Ноги, руки, челюсти, лицо, плечи, живот. Держите их крепко. А сейчас расслабьтесь и почувствуйте, как напряжение покидает тело. Позвольте напряжению вылететь из вашего тела и разума. Оно сменяется спокойной мирной энергией. Позволяйте каждому вдоху приносить спокойствие и расслабление в организм.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Такие упражнения займут не более 2-3-х минут, и их можно выполнять в любое свободное время, когда вы чувствуете усталость, беспокойство или раздражение. </w:t>
      </w:r>
    </w:p>
    <w:p>
      <w:pPr>
        <w:pStyle w:val="Normal"/>
        <w:spacing w:lineRule="auto" w:line="240" w:before="0" w:after="0"/>
        <w:ind w:left="-1134" w:firstLine="567"/>
        <w:jc w:val="both"/>
        <w:rPr/>
      </w:pPr>
      <w:r>
        <w:rPr>
          <w:rFonts w:cs="Times New Roman" w:ascii="Times New Roman" w:hAnsi="Times New Roman"/>
          <w:sz w:val="28"/>
          <w:szCs w:val="28"/>
        </w:rPr>
        <w:t xml:space="preserve">Еще одна техника, которая должна помочь вам не попасть во власть отрицательных эмоций: "Сядьте поудобнее и закройте глаза, сделайте три глубоких вдоха и расслабьтесь. Представьте, что вы сидите в своей комнате, рядом с вами стоит полка. Сконцентрируйте свое внимание на том, что вызывает у вас стресс, печаль, раздражение или беспокойство. Как при этом чувствует себя ваше тело? Представьте, что раздражение внезапно покидает ваше тело и повисает в воздухе. Поймайте его обеими руками и придайте ему какую-нибудь форму: слепите мяч или палку или сделайте его плоским как блин. Положите его на полку. Сделайте глубокий вдох и тихо скажите себе: "Несмотря на это, я чувствую себя хорошо". А теперь представьте, что вы делаете то же самое с другими негативными эмоциями, которые возникают у вас время от времени. Посмотрите на свою полку. Как вы себя чувствуете? Снова вернитесь в комнату, потянитесь и сделайте глубокий вдох. Откройте глаза и посмотрите вокруг". Запомните эту технику, чтобы вы могли ее использовать всякий раз, когда чувствуете, что "с меня хватит!"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Итак, мы рассмотрели лишь некоторые приемы сознательной помощи себе. Приемы эти кажутся вполне доступными, но помочь они могут только тому, кто пожелает и, главное, даст себе время ими овладеть.</w:t>
      </w:r>
    </w:p>
    <w:p>
      <w:pPr>
        <w:pStyle w:val="Normal"/>
        <w:spacing w:lineRule="auto" w:line="360"/>
        <w:ind w:left="-1134" w:hanging="0"/>
        <w:jc w:val="both"/>
        <w:rPr>
          <w:rFonts w:ascii="Arial" w:hAnsi="Arial" w:eastAsia="Calibri" w:cs="Arial"/>
          <w:sz w:val="28"/>
          <w:szCs w:val="28"/>
        </w:rPr>
      </w:pPr>
      <w:r>
        <w:rPr>
          <w:rFonts w:eastAsia="Calibri" w:cs="Arial" w:ascii="Arial" w:hAnsi="Arial"/>
          <w:sz w:val="28"/>
          <w:szCs w:val="28"/>
        </w:rPr>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continuous"/>
          <w:pgSz w:w="11906" w:h="16838"/>
          <w:pgMar w:left="1701" w:right="849" w:gutter="0" w:header="0" w:top="568" w:footer="0" w:bottom="567"/>
          <w:formProt w:val="false"/>
          <w:textDirection w:val="lrTb"/>
          <w:docGrid w:type="default" w:linePitch="360" w:charSpace="0"/>
        </w:sectPr>
      </w:pPr>
    </w:p>
    <w:p>
      <w:pPr>
        <w:pStyle w:val="Normal"/>
        <w:spacing w:lineRule="auto" w:line="360" w:before="0" w:after="200"/>
        <w:rPr>
          <w:rFonts w:ascii="Arial" w:hAnsi="Arial" w:eastAsia="Calibri" w:cs="Arial"/>
          <w:sz w:val="26"/>
          <w:szCs w:val="26"/>
          <w:lang w:val="en-US"/>
        </w:rPr>
      </w:pPr>
      <w:r>
        <w:rPr>
          <w:rFonts w:eastAsia="Calibri" w:cs="Arial" w:ascii="Arial" w:hAnsi="Arial"/>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3:00Z</dcterms:created>
  <dc:creator>UER</dc:creator>
  <dc:description/>
  <cp:keywords/>
  <dc:language>en-US</dc:language>
  <cp:lastModifiedBy>Admin</cp:lastModifiedBy>
  <cp:lastPrinted>2012-11-12T11:49:00Z</cp:lastPrinted>
  <dcterms:modified xsi:type="dcterms:W3CDTF">2012-11-13T07:43:00Z</dcterms:modified>
  <cp:revision>2</cp:revision>
  <dc:subject/>
  <dc:title/>
</cp:coreProperties>
</file>