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color w:val="0070C0"/>
          <w:sz w:val="44"/>
          <w:szCs w:val="44"/>
        </w:rPr>
        <w:t>КО ДНЮ СВЯТОГО ВАЛЕНТИНА</w:t>
      </w:r>
    </w:p>
    <w:p>
      <w:pPr>
        <w:pStyle w:val="Normal"/>
        <w:spacing w:lineRule="atLeast" w:line="240" w:before="0" w:after="120"/>
        <w:ind w:firstLine="709"/>
        <w:jc w:val="right"/>
        <w:rPr>
          <w:rStyle w:val="StrongEmphasis"/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464646"/>
          <w:sz w:val="28"/>
          <w:szCs w:val="28"/>
        </w:rPr>
      </w:pPr>
      <w:r>
        <w:rPr>
          <w:rFonts w:eastAsia="Calibri" w:cs="Georgia" w:ascii="Georgia" w:hAnsi="Georgia"/>
          <w:b/>
          <w:sz w:val="56"/>
          <w:szCs w:val="56"/>
          <w:lang w:eastAsia="en-US"/>
        </w:rPr>
        <mc:AlternateContent>
          <mc:Choice Requires="wps">
            <w:drawing>
              <wp:inline distT="0" distB="0" distL="0" distR="0">
                <wp:extent cx="5938520" cy="119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6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азличия и сход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любви и влюбленност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3634" stroked="t" o:allowincell="f" style="position:absolute;margin-left:0pt;margin-top:-94.05pt;width:467.55pt;height:9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Различия и сходст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любви и влюбленности.</w:t>
                      </w:r>
                    </w:p>
                  </w:txbxContent>
                </v:textbox>
                <v:path textpathok="t"/>
                <v:textpath on="t" fitshape="t" string="Различия и сходства &#10;любви и влюбленности." style="font-family:&quot;Impact&quot;;font-size:12pt"/>
                <v:fill o:detectmouseclick="t" type="solid" color2="#6bc9c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before="0" w:after="0"/>
        <w:ind w:firstLine="851"/>
        <w:jc w:val="both"/>
        <w:rPr>
          <w:rStyle w:val="StrongEmphasis"/>
          <w:rFonts w:ascii="Arial" w:hAnsi="Arial" w:cs="Arial"/>
          <w:color w:val="464646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851"/>
        <w:jc w:val="both"/>
        <w:rPr>
          <w:rStyle w:val="StrongEmphasis"/>
          <w:rFonts w:ascii="Arial" w:hAnsi="Arial" w:cs="Arial"/>
          <w:color w:val="464646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 настоящую любовь и влюблен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ворят много, спорят в поисках отличий, сходств. Влюбленность приходит быстро, а для любви нужно время, чтобы она росла, ведь для роста всегда нужно было время.</w:t>
        <w:br/>
        <w:t>Узнать человека за несколько часов, встреч просто невозможно, так как большинство из нас при первых встречах “хороши не по-своему”, то есть, как бы, носят маски, кажутся нам лучше: стараются не спорить, отрицательные черты характера стараются скрыть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0" w:after="0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4229100" cy="2733040"/>
            <wp:effectExtent l="0" t="0" r="0" b="0"/>
            <wp:docPr id="2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851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Многие в состоянии влюбленности “повыскакивают” замуж (женятся), а потом после некоторого времени, “открываются” истинные лица. Именно поэтому можно считать, что отсутствует такое понятие, как “любовь с первого взгляда”. Просто ее можно назвать по-другому, например: влюбленность с первого взгляда” или “симпатия с первого взгляда”. Даже если Вам покажется что Вы любите его (ее) очень сильно – это далеко не так: до тех пор, пока Вы действительно полюбите своего любимого человека, должно пройти немалое количество времен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ЛЮБОВЬ И ВЛЮБЛЕННОСТЬ: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РАЗЛИЧ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600" w:righ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любленность продолжается всего несколько месяцев</w:t>
      </w:r>
      <w:r>
        <w:rPr>
          <w:rFonts w:cs="Times New Roman" w:ascii="Times New Roman" w:hAnsi="Times New Roman"/>
          <w:sz w:val="28"/>
          <w:szCs w:val="28"/>
        </w:rPr>
        <w:t>, то есть недолгий промежуток времени, а про любовь никто не знает, когда она закончится – никому не известно. Влюбленность обычно заканчивается так же быстро как и начиналось, только бывают 2 исхода: либо разлука, либо перерастание в любов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600" w:righ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любленность – чувство неосознанное, любовь – осознанное, разумн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60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юбовь не обязательна после влюбленности, но без нее бывает редк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любленность – когда, не видите вокруг себя кроме нее/него никого, а  настоящая любовь – начинаете замечать окружающих люд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юбовь бывает только взаимной, а влюбленность – еще и односторон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юбовь более надежная, приземленная</w:t>
      </w:r>
      <w:r>
        <w:rPr>
          <w:rFonts w:cs="Times New Roman" w:ascii="Times New Roman" w:hAnsi="Times New Roman"/>
          <w:sz w:val="28"/>
          <w:szCs w:val="28"/>
        </w:rPr>
        <w:t>, а влюбленность “неземная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600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любв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дин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ловек, а у влюбленности могут бы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ескольк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sz w:val="28"/>
          <w:szCs w:val="28"/>
        </w:rPr>
        <w:t>Например: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 девушки два парня, один серьезный, ответственный, она чувствует за ним безопасность, а другой – более раскрепощенный, веселый, “душа компании”. И девушка говорит, что любит обоих, хотя это не любовь, а тольк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любл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Если любовь покидает нас, то это происходит очень медленно, а влюбленность – мгновен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60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Если для влюбленности разлука меняется на разрыв, а настоящей любви разлука не страшна</w:t>
      </w:r>
      <w:r>
        <w:rPr>
          <w:rFonts w:cs="Times New Roman" w:ascii="Times New Roman" w:hAnsi="Times New Roman"/>
          <w:sz w:val="28"/>
          <w:szCs w:val="28"/>
        </w:rPr>
        <w:t>. В разлуке иногда может даже стать крепче. Когда Ваш любимый человек далеко от Вас, Вы, как будто, потеряли частичку себя. И эта разлука дает Вам осознать то, что Ваш любимый человек действительно Вам очень дорог. А влюбленность, наоборот, не выдерживает такую проверку, интерес к человеку сразу пропадает, проверку временем влюбленность тоже не выдержива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60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любленность не берет во внимание недостатки человека</w:t>
      </w:r>
      <w:r>
        <w:rPr>
          <w:rFonts w:cs="Times New Roman" w:ascii="Times New Roman" w:hAnsi="Times New Roman"/>
          <w:sz w:val="28"/>
          <w:szCs w:val="28"/>
        </w:rPr>
        <w:t>, а любовь учитывает их. Любовь выявляет прекрасные качества Вашего любимого человека, благодаря им продолжать, развивать дальше отношения. И эти положительные качества намного больше перевешивают те качества, которые для Вас они являются отрицательными, и они для Вас незаметны, “пустяковы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60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любленность ставит секс на первое место в отношениях</w:t>
      </w:r>
      <w:r>
        <w:rPr>
          <w:rFonts w:cs="Times New Roman" w:ascii="Times New Roman" w:hAnsi="Times New Roman"/>
          <w:sz w:val="28"/>
          <w:szCs w:val="28"/>
        </w:rPr>
        <w:t>, а любовь – нет. В первую очередь в настоящей любви ценят и уважают друг дру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60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Если Вы любите, Вы уверены во всем</w:t>
      </w:r>
      <w:r>
        <w:rPr>
          <w:rFonts w:cs="Times New Roman" w:ascii="Times New Roman" w:hAnsi="Times New Roman"/>
          <w:sz w:val="28"/>
          <w:szCs w:val="28"/>
        </w:rPr>
        <w:t>, а влюбленность вызывает сом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60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кренне любящие друг друга не прячутся от проблем</w:t>
      </w:r>
      <w:r>
        <w:rPr>
          <w:rFonts w:cs="Times New Roman" w:ascii="Times New Roman" w:hAnsi="Times New Roman"/>
          <w:sz w:val="28"/>
          <w:szCs w:val="28"/>
        </w:rPr>
        <w:t>, стараются найти их решения, а влюбленные игнорируют их, не стараются их замеч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60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юбовь – это, когда Вы не озадачены поиском лучшего спутни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ашей жизни. Он уже рядом с Вами и Вы уверены в Нем, не сравниваете Его ни с кем, так как Вы знаете, что нашли то, что Вас утраивает. А влюбленность заставляет Вас смотреть на других, искать качества, которые лучше вашего “любимого человека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раскрывает все лучшее в Вас, а влюбленность разрушает. Любовь наполняет новой энергией Вашу жизнь, поставит цель и вызовет интерес к жизни. Она станет Вас “толкать” к успеху. Ваша любовь также раскроет в Вас творчество и в жизни Вашей появится достойная, большая цель. Влюбленность, наоборот, несет беспорядок. Вы становитесь рассеянными, перестанете что-то делать и т.п. Это сказывается влюбл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60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арактерные признак влюбленности – это эгоизм</w:t>
      </w:r>
      <w:r>
        <w:rPr>
          <w:rFonts w:cs="Times New Roman" w:ascii="Times New Roman" w:hAnsi="Times New Roman"/>
          <w:sz w:val="28"/>
          <w:szCs w:val="28"/>
        </w:rPr>
        <w:t>. Человек который влюблен думает о себе, о своих удовольствиях, выгоде — это прежде все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60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 влюбленности в основном влюбляются во что-то</w:t>
      </w:r>
      <w:r>
        <w:rPr>
          <w:rFonts w:cs="Times New Roman" w:ascii="Times New Roman" w:hAnsi="Times New Roman"/>
          <w:sz w:val="28"/>
          <w:szCs w:val="28"/>
        </w:rPr>
        <w:t>. В прекрасное тело, лицо, ум и так далее, во что-то конкретное. Но исходя из этой влюбленности вряд ли получится удачный брак: со временем внешность меняется, и уже будет тянуть на других, или, если, вышли из-за ума, то Вы встретите не раз людей, которые умнее супруга (супруг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ят в народе: “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стоящая любов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когда одна мысль провести ночь с другой (другим) вызывает отвращение; когда ты хочешь от этого человека детей и когда ты представляешь, как мучается на унитазе с расстройством желудка – тебе не смешно, а жалко. Это точно любовь.”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ЛЮБОВЬ И ВЛЮБЛЕННОСТЬ: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СХОД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right="-1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расть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обязательно нужно любить, чтобы испытывать страсть к челове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right="-1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лизость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И при любви, и при влюбленности возникает физическая и, в некоторой степени, моральная близ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right="-1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обычайные эмоции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Кто любит и кто влюблен испытывают необычные эмоции в своем сердц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юбленность очень сильно похожа на цветок: красивый, яркий, нежный, впечатляющий. Но к сожалению цветки живут и растут не вечно, но при правильно уходе! за ними, на их месте могут появится плоды – плоды ВАШЕЙ настоящей любви. А плоды роняют семена, значит снова в ваших отношениях могут быть всплески яркой, необычайной люб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 известную поговорку: "Любят не ЗА что-то, а вопреки всему (НЕСМОТРЯ ни на что)”? Задумайтесь, я думаю, Вы поймете основное различие между любовью и влюбленностью (попробуйте слово НЕСМОТРЯ написать раздельно для влюбленности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onahelp.ru/wp-content/uploads/2010/01/vlublennost_lubov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7:00Z</dcterms:created>
  <dc:creator>Профком</dc:creator>
  <dc:description/>
  <dc:language>en-US</dc:language>
  <cp:lastModifiedBy>Admin</cp:lastModifiedBy>
  <dcterms:modified xsi:type="dcterms:W3CDTF">2014-02-13T08:47:00Z</dcterms:modified>
  <cp:revision>2</cp:revision>
  <dc:subject/>
  <dc:title/>
</cp:coreProperties>
</file>