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bookmarkStart w:id="0" w:name="_Hlk188021122"/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Расписание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узыка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полугодии 2024/2025 учебного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496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, учебный корп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738" w:leader="none"/>
              </w:tabs>
              <w:ind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твор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овская А.М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твор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овская А.М.</w:t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Ю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8:00Z</dcterms:created>
  <dc:creator>USER</dc:creator>
  <dc:description/>
  <cp:keywords/>
  <dc:language>en-US</dc:language>
  <cp:lastModifiedBy>ZamMuzOdl</cp:lastModifiedBy>
  <cp:lastPrinted>2024-01-17T15:36:00Z</cp:lastPrinted>
  <dcterms:modified xsi:type="dcterms:W3CDTF">2025-01-23T13:32:00Z</dcterms:modified>
  <cp:revision>64</cp:revision>
  <dc:subject/>
  <dc:title>УТВЕРЖДАЮ</dc:title>
</cp:coreProperties>
</file>