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528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групповых факультативных зан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щихся музыкального от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полугодии 2024/202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969"/>
        <w:gridCol w:w="2268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ая груп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абинет, учебный корпус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СДА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я и ее общественная опасность (с 21.04.202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ай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6 (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я и ее общественная опасность (с 21.04.202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ай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6 (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СДА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семейной жизн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(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семейной жизн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(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ФН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семейной жизни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(2)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торни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ФН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я и ее общественная опасность (с 22.04.202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ай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6 (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Ф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идеолог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ого госуда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ванова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(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идеолог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ого госуда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ванова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(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Х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идеолог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ого госуда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ванова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(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Х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государственной культурной политики Республики Белару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Ф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государственной культурной политики Республики Белару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государственной культурной политики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2)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2:00Z</dcterms:created>
  <dc:creator>new</dc:creator>
  <dc:description/>
  <cp:keywords/>
  <dc:language>en-US</dc:language>
  <cp:lastModifiedBy>ZamMuzOdl</cp:lastModifiedBy>
  <cp:lastPrinted>2025-01-17T12:06:00Z</cp:lastPrinted>
  <dcterms:modified xsi:type="dcterms:W3CDTF">2025-01-27T07:24:00Z</dcterms:modified>
  <cp:revision>18</cp:revision>
  <dc:subject/>
  <dc:title>Расписание групповых факультативных занятий на первое полугодие 2006-2007 учебного года</dc:title>
</cp:coreProperties>
</file>