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Основные признаки того, что Ваш ребенок курит СПАЙС: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покраснение лица, глаз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расширенные зрачки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сухость во рту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повышение артериального давления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учащение пульса.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повышенный аппетит, жажда, тяга к сладкому.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приступы смеха, веселости, которые могут сменяться тревогой, испугом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выраженная потребность двигаться, ощущение «невесомости»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неудержимая болтливость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изменение восприятия пространства, времени, звука, цвета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наличие окурков, свернутых вручную, тяжелый травяной «запах» от одежды,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- частые резкие, непредсказуемые смены настроения.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3:00Z</dcterms:created>
  <dc:creator>ИННА</dc:creator>
  <dc:description/>
  <dc:language>en-US</dc:language>
  <cp:lastModifiedBy>Elkin</cp:lastModifiedBy>
  <dcterms:modified xsi:type="dcterms:W3CDTF">2021-08-26T09:33:00Z</dcterms:modified>
  <cp:revision>2</cp:revision>
  <dc:subject/>
  <dc:title/>
</cp:coreProperties>
</file>