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b/>
          <w:color w:val="17365D"/>
          <w:sz w:val="32"/>
          <w:szCs w:val="32"/>
        </w:rPr>
        <w:t>ПАМЯТКА ДЛЯ РОДИТЕЛЕЙ ПО ПРОФИЛАКТИКЕ СУИЦИДА У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ы проявления суицид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брожелательного внимания со стороны взросл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повышение общего ритма жиз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дестабилизац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изм и наркомания среди родителе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е обращение, психологическое, физическое и сексуальное насил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изм и наркомания среди подростк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веренность в завтрашнем дн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морально-этических ценносте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 смысла жизн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самооценка, трудности в самоопределен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ость эмоциональной и интеллектуальной жизн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тветная влюбл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жет удержать подростка от суици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заботливые взаимоотношения с ребенко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м слушателе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искренними в общении, спокойно и доходчиво спрашивайте о тревожащей ситуаци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определить источник психического дискомфорт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ляйте надежду, что все проблемы можно решить конструктивно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ребенку осознать его личностные ресурсы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жите поддержку в успешной реализации ребенка в настоящем и помогите определить перспективу на будуще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выслушайте подростка!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ы для родителей по профилактике подростковых суицидов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ыто обсуждайте семейные и внутренние проблемы дете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могайте своим детям строить реальные цели в жизни и стремиться к ним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тельно содействуйте в преодолении препятствий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юбые стоящие положительные начинания молодых людей одобряйте словом и делом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и при каких обстоятельствах не применяйте физические наказания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ботливого, любящего человека, находящегося рядом в трудную минуту, зависит многое. Самое главное, надо научиться принимать своих детей такими, какие они есть. "Что посеешь, то и пожнёшь!" – гласит народная мудрость. Принятие человека таковым, каким он является, принятие его сущности и сути его существования на Земле – и есть Любовь в истинном её проявлении. 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тому совет родителям прост и доступен: 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Любите своих детей, будьте искренне и честны в своем отношении к  своим детям и к самим себе».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1:00Z</dcterms:created>
  <dc:creator>Customer</dc:creator>
  <dc:description/>
  <cp:keywords/>
  <dc:language>en-US</dc:language>
  <cp:lastModifiedBy>Customer</cp:lastModifiedBy>
  <dcterms:modified xsi:type="dcterms:W3CDTF">2015-02-26T08:31:00Z</dcterms:modified>
  <cp:revision>2</cp:revision>
  <dc:subject/>
  <dc:title/>
</cp:coreProperties>
</file>