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0"/>
        <w:rPr/>
      </w:pPr>
      <w:r>
        <w:rPr>
          <w:rFonts w:eastAsia="Times New Roman" w:cs="Trebuchet MS" w:ascii="Trebuchet MS" w:hAnsi="Trebuchet MS"/>
          <w:b/>
          <w:color w:val="121212"/>
          <w:spacing w:val="-15"/>
          <w:kern w:val="2"/>
          <w:sz w:val="36"/>
          <w:szCs w:val="36"/>
          <w:lang w:eastAsia="ru-RU"/>
        </w:rPr>
        <w:t>Правда и ложь о курительных смесях (миксах, спайсах</w:t>
      </w:r>
      <w:r>
        <w:rPr>
          <w:rFonts w:eastAsia="Times New Roman" w:cs="Trebuchet MS" w:ascii="Trebuchet MS" w:hAnsi="Trebuchet MS"/>
          <w:color w:val="121212"/>
          <w:spacing w:val="-15"/>
          <w:kern w:val="2"/>
          <w:sz w:val="46"/>
          <w:szCs w:val="46"/>
          <w:lang w:eastAsia="ru-RU"/>
        </w:rPr>
        <w:t>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33850" cy="3220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чало весны в Беларуси ознаменовалось значительным продвижением в борьбе за здоровье молодежи: новые составы "легальных" "курительных смесей" с 6 марта включены в перечень наркотиков и запрещены в нашей стране. Их изготовление, распространение и хранение теперь уголовно наказуемы: за незаконный оборот психотропных веществ 328-я статья Уголовного кодекса предусматривает наказание до 15 лет лишения свобод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ы курительных смесей в сети интернет обещают, что курительные сме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АЛЬНЫ (НЕ НАРКОТИКИ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ЛОЖ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 (БЕЗ ХИМИИ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ЛОЖ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 (НЕТ ПРИВЫКАНИЯ)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ЛОЖ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В БЕЛАРУСИ КУРИТЕЛЬНЫЕ СМЕСИ –  ВНЕ ЗАК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1.2010 г. по 06.03.2013 г. в Беларуси ЗАПРЕЩЕНЫ (с уголовным наказанием за их обор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5 ПСИХОАКТИВНЫХ ВЕЩЕСТВ, ДОБАВЛЯЕМЫХ В КУРИТЕЛЬНЫЕ СМЕС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06 марта 2013 г. список Перечня запрещенных в Беларуси веществ пополнился еще 2 наркотиками и 10 психотропам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.08.2010 запрещены следующие растения, входившие в состав курительных смес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Лотос (Nymphea caerule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фей предсказателей (Salvia divinorum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айская роза (Argyrea nervos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12 вступил в силу Закон Республики Беларусь ”О наркотических средствах, психотропных веществах, их прекурсорах и аналогах“ которым в Беларуси был запрещен оборот «аналогов наркотических средств, психотропных веществ» и установлена уголовная ответственность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 это запрещенные для оборота вещества синтетического или естественного происхождения, не включенные в Перечень контролируемых наркотиков, химическая структура и свойства которых сходны с химической структурой и со свойствами наркотиков, психоактивное действие которых они воспроизв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13 к запрещенным (нелегальным) аналогам были отнесены 2 вещества (MPHP и брефедрон), сходных по структуре с запрещенными психотропными средствами (MPPP и меткатин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рекламируемых "легальных" курительных смесей находят запрещенные незаконные нелегальные наркотики или психотропы, а также их незаконные аналоги и привлекают потребителей и продавцов "легальных" продуктов к реальной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ДЕЙСТВУЮЩИЕ ВЕЩЕСТВА МИКСОВ - СИНТЕТИКА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месей присутствует разнотравье из растительных компон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ы опрыскиваются раствором синтетических каннабиноидов (сходных по механизму действия с коноплей) или других психоактивных веществ (психостимуляторы, галлюциног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мик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интетические каннабинои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бензопираны: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3C4C"/>
            <w:sz w:val="28"/>
            <w:szCs w:val="28"/>
            <w:lang w:eastAsia="ru-RU"/>
          </w:rPr>
          <w:t>HU-2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вые синтезирован в 1988 г. группой исследователей из Еврейского университета (HU —Hebrew University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огексилфенолы:</w:t>
      </w:r>
    </w:p>
    <w:p>
      <w:pPr>
        <w:pStyle w:val="Normal"/>
        <w:spacing w:lineRule="auto" w:line="240" w:before="0" w:after="0"/>
        <w:ind w:left="1417" w:firstLine="70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P 47,49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гомоло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фтоилиндолы:</w:t>
      </w:r>
    </w:p>
    <w:p>
      <w:pPr>
        <w:pStyle w:val="Normal"/>
        <w:spacing w:lineRule="auto" w:line="240" w:before="0" w:after="0"/>
        <w:ind w:left="1416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JWH-0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1-пентил-3-(1-нафтол)индол) – впервые синтезировано в 1995 американским химик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жоном Хаффманом (John W.Huffman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JWH-0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JWH-39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илацетилиндолы:</w:t>
      </w:r>
    </w:p>
    <w:p>
      <w:pPr>
        <w:pStyle w:val="Normal"/>
        <w:spacing w:lineRule="auto" w:line="240" w:before="0" w:after="0"/>
        <w:ind w:left="2125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JWH-25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еамид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набициклогексано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е составляющие курительной смеси не соответствуют указанным продавцами: никто – ни продавец, ни покупатель не знает какую химию содержит микс и что он потреб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Негативные последствия потребления курительных смесей гораздо более выражены, чем при употреблении марихуаны, амфетаминов и галлюциног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оянии опья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моженнос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га или беспокойство (неспособность усидеть на мест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ительность (чувство что все знают, что покурил, следят, подслушивают – паранои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жение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ка или заторможенность мыс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корости реа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пособности здраво рассуждать и критически оценивать свои поступ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янность вним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ые, зрительные или тактильные иллю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быстроты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ерсонализация и дереализация – нарушения ориентировки в собственной личности, месте и времени – потеря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люцин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рий – спутанность сознания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фория – агрессия, драки, споры, угр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иема курительных смесей развиваются психоз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торный пси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нтоксикационный пси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трение имеющегося псих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цирование развития хронических психозов (типа шизофрении или манакально-депрессивного психоза) у предрасположенных (генетическая или личностная склонность)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расстройства псих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мышления (дезорганизац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 учеб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итация (двигательное беспокой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встреч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о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орочные состоя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р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днократном потреблении курительных смесей быстро развивается и быстро прогрессирует зависимость со следующими проявл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яга – желание просто покурить (пыхнуть, сделать всего один напас) возникает все ча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пособность контролировать и прекратить пр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имптомы отмены (абстиненции) при прекращении курения – депрессия, агрессия, бессонница, тревога, слабость, потливость, мышечные боли, раздражительность, утомляемость, безразличие, грубость, вялость, подавленность, беспокойство, тремор, изменение размеров зрачка, бледность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олерантность (толер на слэнге потребителей) необходимость курить чаще и б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гнорирование других интересов (спорта, учебы, музыки, хобби, сужение круга друзей до кампании в которой кур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должение курения, несмотря на проблемы, описанные выше, - даже после развития психо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Л ПРАВДУ О КУРИТЕЛЬНЫХ СМЕСЯХ – ПОДЕЛИСЬ ИНФОРМАЦИЕЙ С ДРУЗЬЯМ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6600FF"/>
          <w:sz w:val="48"/>
          <w:szCs w:val="48"/>
          <w:shd w:fill="F2F2F2" w:val="clear"/>
        </w:rPr>
        <w:t>Родители, поддержите подростка!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2F2F2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Обнаружив у своего ребенка маленькую упаковку с яркой этикеткой, обратите на нее должное внимание.</w:t>
      </w:r>
    </w:p>
    <w:p>
      <w:pPr>
        <w:pStyle w:val="Normal"/>
        <w:shd w:fill="FFFFFF" w:val="clear"/>
        <w:spacing w:lineRule="atLeast" w:line="34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2F2F2" w:val="clear"/>
        </w:rPr>
        <w:t>Признаки употребления "курительной смеси"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2F2F2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Расширенные или суженные зрачки, покраснение глаз, повышенная двигательная активность, нечленораздельная речь, резкая смена настроения, сухость во рту, повышение артериального давления, тахикардия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2F2F2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Если эти признаки появились у вашего ребенка, не нужно бросаться к подростку с расспросами, это может лишь пробудить интерес к опасной "дури". Просто нужно внимательнее следить за подростком, его физическим состоянием, настроением, интересоваться его времяпрепровождением и окружением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2F2F2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Если это случилось лишь раз, вам нужно просто поговорить с вашим ребенком. Будьте заботливыми, любящими, но покажите свое неодобрение. Приведите разумные аргументы: употребление "курительных смесей" пагубно для здоровья, а кроме того может привести к конфликту с законом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2F2F2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Если поведение подростка свидетельствует о регулярном употреблении "курительных смесей", прежде всего оказывайте поддержку вашему ребенку — для него это жизненно необходимо, показывайте и говорите, что вы его любите. И незамедлительно обратитесь за помощью к наркологам. Своевременное вмешательство взрослого важно, отмечают психологи, потому что подростки в силу психологических особенностей этого возраста живут по принципу "здесь и сейчас" и не склонны размышлять о будущем.</w:t>
      </w:r>
    </w:p>
    <w:p>
      <w:pPr>
        <w:pStyle w:val="Normal"/>
        <w:shd w:fill="FFFFFF" w:val="clear"/>
        <w:spacing w:lineRule="atLeast" w:line="34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2F2F2" w:val="clear"/>
        </w:rPr>
        <w:t>Признаки отравления "курительной смесью"</w:t>
      </w:r>
    </w:p>
    <w:p>
      <w:pPr>
        <w:pStyle w:val="Normal"/>
        <w:shd w:fill="FFFFFF" w:val="clear"/>
        <w:spacing w:lineRule="atLeast" w:line="345"/>
        <w:ind w:firstLine="709"/>
        <w:jc w:val="both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2F2F2" w:val="clear"/>
        </w:rPr>
        <w:t>Учащенное сердцебиение, подъем артериального давления, потер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line">
              <wp:posOffset>-141605</wp:posOffset>
            </wp:positionV>
            <wp:extent cx="2505075" cy="193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Курительная смес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"Спайс" – Что это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а большом количестве сайтов Вы можете лицезреть рекламу чудного сбора из трав, который предназначен для курения, речь  идет  о  спайсе. Вам пообещают после курения спайса высокую работоспособность, а также ощущение легкости в теле, отличное настроение и остальные радости. Да только не скажут главного. Что данная курительная смесь – это самый опасный наркотик из наиболее вредных для организма веще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й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курительный сбор из трав. Он  появился с 2004 по 2006 год в различных странах Европы. Сначала курительные смеси можно было легально купить через интернет-магазины. Хотя нередко можно было заметить их и в обычных магазинах. Часто спайс называли безвредными благовоньями, помогающими человеку расслабиться после тяжелой напряженной умственной или физической работы. И ведь люди верили в э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покупали эти так называемые «благовония», таким образом, расслабляясь после работы. Естественно, что спайс стал широко популярен сразу же у молодежи: студентов и школьников. Поэтому на них и пришелся основной удар, после того как узнали настоящий состав данной смеси и все последствия после его использования. Но ведь для тысячи молодых людей было уже поздно узнать, что им необходим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 от курительных смес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line">
              <wp:posOffset>-93345</wp:posOffset>
            </wp:positionV>
            <wp:extent cx="2057400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курительных смес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цы, предлагая приобрести спайс, доказывают, что он совершенно безвреден, так как состоит только из трав, без различных химических добавок, а ведь природа – друг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этом есть только маленькая доля правды. Можно, например, вспомнить только про марихуану, различные грибы, которые содержат галлюциногены и другие, совершенно натуральные продукты, употребляя которые многие люди, почему-то погибл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а самом деле данная курительная смесь содержит в себе такие растения: голубой лотос, бэйбин, львиный хвост, карликовый шлемник, гавайская роза, шалфей предсказателя и другие вещества. Да, вроде как обычные растения и даже с красивыми названиями. Но каждое из этих растений имеет в своем составе сильнейшие галлюциногены. Большая их часть растет в Южной Азии и Америке (Северной и Южной). Все они ранее применялись аборигенами именно в виде наркотиков. Вы представляете, какой эффект получается когда какой-то экстримал смешает все эти страшные компонен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т на спай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Европе долго думали над тем, что нужно ли вводить запрет на спайс или нет. А в это время люди умирали. Но все же большая часть стран Европы, это: Великобритания, Люксембург, Швеция, Германия, Франция и другие  ввели  всё-таки запрет на этот наркотик. Многие из этих запретов вступили в силу в 2009 г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же спайс запретили в 2009 году. Но запрет этот не соблюдается. До сих пор во многих магазинах продают спайс, только не открыто, а под прилавк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 интернет-магазинах так вообще продажа спайса ведется открыто. Задайте в поисковике название смеси и сами убедитесь в этом. Получается, что вышестоящие чины не беспокоятся об этом вообще. А ведь многие подростки могли бы избежать наркозависимости, если бы все обстоял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line">
              <wp:posOffset>-321310</wp:posOffset>
            </wp:positionV>
            <wp:extent cx="1838325" cy="1381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ч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ый момент (2012-13), похожие по действию на "Коноплю" (марихуану) – "Шалфей предсказателей", "Гавайская роза", "Голубой лотос" (курительные смеси) – запрещены законодательством РБ. Тем не менее на нарко-рынке в обход законодательству появилось вещество синтетического происхождения JWH-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ое тоже было запрещено, но вскоре на рынок ( по сегодняшний день) поступили спайсы или курительные смеси под названием JWH-210, JWH-200, JWH-203, JWH-249, JWH-251, JWH-673, JWH-307, JWH-073, JWH-122, JWH-133, JWH-196, JWH-116, JWH-182, JWH-019, JWH-398, JWH-302, JWH-359, JWH-424, JWH-771, JWH-011, JWH-081, JWH-015, JWH-007, JWH-030, PN-420 и т.д. Так продолжается война государства с производителями наркотиков, одно запрещаться, другое появляется. Наркотик JWH-... поступает предположительно из Китая в пакетах, далее наркоторговцы растворяют его и пропитывают им табак или обычную высушенную лечебную траву (ромашку и т.д) купленную в аптеке, затем высушивают, расфасовывают по упаковкам и продают как спайсы или курительные смеси, ничего не подозревающим любителям травки и пробующим первый наркотик подросткам , которые в 90% случаях даже и не знают что курят синтетическую химию неизвестного происхождения, от которой быстро наступает зависимость и интоксикация организм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ните! Курительные смеси или спайс очень опасны, вызывают мгновенную зависимость, поражают токсинами организ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д спайса или курительных смес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час, безусловно, можно утверждать что спайс – вредное наркотическое вещество, а не безобидный сбор успокаивающих трав. Трава в спайсе только основа, которая пропитана концентратом химических веществ. А знач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чищение от спай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необходимо, причем незамедлительно, потому как интоксикация наступает за очень короткое врем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ой же спайс наносит вред? Все ядовитые вещества попадают в кровь через легкие. А затем уже кровь разносит весь яд по организму человека. Естественно, что вред наносится и печени. Ведь она пытается спасти организм и берет всю силу удара на себя и яд накапливается в печ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, вред наносится и мозгу. Ведь капилляры мозга сужаются, когда боятся пропустить яд в мозг. Поэтому кровь не может снабжать мозг кислородом. И в итоге клетки мозга умирают. Кстати, именно этот эффект и нравится подросткам, так как у них при курении спайса возникает ощущение беззаботности и легкости. Легкость приходит, только мозг при этом медленно атроф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ому же спайс действует и на половые органы. А в итоге те, кто много лет курит эти смеси, становятся впоследствии импотентами. А у девушек меняется менструальный цикл, что часто приводит к бесплод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ствия спай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ваются последствия постепенно. Имеется шесть стадий формирования зависимости от всякого наркоти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ксперименты. Наркоманы начинают ставить на себе опыты по количеству приема наркотиков, смешивании их ви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нение наркотиков в обществе. Спайс и другие наркотики употребляются уже со знакомыми, друзь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котик употребляется уже как что-то обычное, повседневное. Появляется привычка. Человек не может без наркотиков прожить и дня, собирает вокруг себя таких же зависящих от наркотиков, как и он. Живет иллюзией, что он не один такой и это нормальн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котики принимаются уже в больших количествах. Маленьких доз больному недостаточно. Портятся отношения со сверстниками, семьей. Человек ищет выход опять же в наркотиках и начинает еще больше употреблять и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ное пристрастие. Человек уже не в силах бросить сам, он наркозависим и нуждается в лечении. У больного серьезные проблемы со здоровьем, тяга к опасным делам, потеря друзей и родственников из-за дисбаланса личности. Больной уже не может отличить, когда ему плохо от наркотиков, а когда просто плохо. Теряется память, некоторые ощущения обостряются до предела: появляется нервозность, тремор в руках. Иные же ощущения притупляются, затормаживаются: мышление, речь. Больному необходим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ищение организма от спай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в некоторых случаях </w:t>
      </w:r>
      <w:hyperlink r:id="rId16">
        <w: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line">
                <wp:posOffset>-35560</wp:posOffset>
              </wp:positionV>
              <wp:extent cx="1438275" cy="1557020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557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ятие лом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 зависимости от спайсов заключается в первую очередь в обращении к специалисту – нарколо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80" w:before="0" w:after="0"/>
        <w:jc w:val="center"/>
        <w:rPr>
          <w:rFonts w:ascii="Arial" w:hAnsi="Arial" w:cs="Arial"/>
          <w:color w:val="000000"/>
          <w:spacing w:val="-6"/>
          <w:sz w:val="46"/>
          <w:szCs w:val="46"/>
        </w:rPr>
      </w:pPr>
      <w:r>
        <w:rPr>
          <w:rFonts w:cs="Arial" w:ascii="Arial" w:hAnsi="Arial"/>
          <w:color w:val="000000"/>
          <w:spacing w:val="-6"/>
          <w:sz w:val="46"/>
          <w:szCs w:val="46"/>
        </w:rPr>
        <w:t>"Курительные смеси". Как уберечь подростков</w:t>
      </w:r>
    </w:p>
    <w:p>
      <w:pPr>
        <w:pStyle w:val="Heading1"/>
        <w:shd w:fill="FFFFFF" w:val="clear"/>
        <w:spacing w:lineRule="atLeast" w:line="280" w:before="0" w:after="0"/>
        <w:jc w:val="center"/>
        <w:rPr>
          <w:rFonts w:ascii="Arial" w:hAnsi="Arial" w:cs="Arial"/>
          <w:color w:val="000000"/>
          <w:spacing w:val="-6"/>
          <w:sz w:val="46"/>
          <w:szCs w:val="46"/>
        </w:rPr>
      </w:pPr>
      <w:r>
        <w:rPr>
          <w:rFonts w:cs="Arial" w:ascii="Arial" w:hAnsi="Arial"/>
          <w:color w:val="000000"/>
          <w:spacing w:val="-6"/>
          <w:sz w:val="46"/>
          <w:szCs w:val="46"/>
        </w:rPr>
      </w:r>
    </w:p>
    <w:p>
      <w:pPr>
        <w:pStyle w:val="Heading2"/>
        <w:shd w:fill="FFFFFF" w:val="clear"/>
        <w:spacing w:lineRule="atLeast" w:line="31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Чувствуешь, что тебя нет"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курила "спайс", и мне хватило на всю жизнь. Слава богу, что не умерла, – рассказывает Елена, студентка одного из престижных столичных вузов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овать "спайс" Елене предложили друзья на ее дне рождения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ый раз, когда действие закончилось, навалилось ощущение какой-то пустоты, все неприятности казались огромными проблемами. Стало плохо с сердцем. Пришлось лечиться в кардиологии... Потом все-таки втянулась. Хотя видела, что это страшно... Просто мои друзья курили так называемые "курительные смеси". Потом их долго откачивали. Выглядели они при этом страшно, как будто не просто курили, а неизвестно чем укололись. Люди деградируют на глазах, все деньги на это спускают. Накурятся и потом встать не могут. А еще становятся равнодушными, все интересы и развлечения смещаются в эту область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он на пути "спайса" в нашей стране выставляют уже не в первый раз. Беларусь стала одним из первых государств в Европе, запретивших распространение синтетических каннабиноидов, использующихся для изготовления курительных смесей типа "спайс". Впервые содержащиеся в этих смесях психотропные вещества были внесены в список наркотиков в июле 2009 года. Но вскоре появились новые составы, с ингредиентами, не внесенными в перечень запрещенных препаратов. 28 марта 2010 года в список были добавлены 25 веществ, а 20 августа того же года – еще 21 вещество. Помимо новых каннабиноидов в список наркотических средств и психотропных веществ, которые запрещены к распространению в стране, добавлен близкий к амфетамину наркотик кристалиус, а также сальвинорин – компонент так называемого мексиканского шалфея ("шалфей прорицателей"). В прошлом году и 6 марта нынешнего года под запрет попал еще ряд химических соединений, рассказал "НГ" заместитель начальника управления по наркоконтролю и противодействию торговле людьми МВД Василий Лосич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ное веяние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 на "курительные смеси" появилась в молодежной среде стран Европы всего несколько лет назад. Тогда "ароматическую смесь", как позиционировали "спайс" интернет-продавцы, никто еще не называл наркотиком, и в список психотропных веществ "курительные смеси" не были внесены. В Беларусь это новомодное веяние пришло в 2008 году, и тогда смеси продавали вполне легально, через интернет-магазины. В России, где первые яркие пакетики со "спайсом" появились в 2007 году, приобрести их можно было даже в ларьках, табачных лавках и некоторых гипермаркетах. Мода на "курительные смеси" захлестнула молодежь буквально за считаные месяцы. Если "спайс" не запрещен официально, значит, не вреден – почему бы не попробовать?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государства разглядели угрозу и отреагировали запретом на распространение "курительных смесей", пристрастие укоренилось в молодежной среде. Распространен "спайс" и среди белорусской молодежи (больше всего – в Минске и Гродненском регионе), ведь именно ей свойственно интересоваться новым и, что называется, "держать руку на пульсе времени"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иобрести эти "легальные" наркотики стало непросто. Белорусские и российские сайты, предлагавшие "курительные смеси", заблокированы, телефоны торговцев отключены. Но бороться с этим видом наркотиков, по словам правоохранителей, очень трудно. Спрос рождает предложение, синтезируются новые каннабиноиды, не внесенные в список наркотических и психотропных веществ, запрещенных к распространению. Специалисты управления наркоконтроля отмечают, что в теории синтетических каннабиноидов можно создать тысячи. Так что список запрещенных веществ будет расширяться. Но процесс законодательного запрета зачастую не поспевает за "полетом научной мысли". И у распространителей "курительной смеси" появляется лазейка, через которую они имеют возможность уходить от ответственности. Пока новые составы не внесены в перечень запрещенных веществ, привлечь их можно лишь к административной ответственности за незаконную предпринимательскую деятельность. Хотя в последней редакции Закона о наркотиках от 12 октября 2012 года введено понятие "аналоги наркотических веществ", что позволяет, хоть и не всегда, остановить незаконное распространение наркотиков новых составов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е так давно "на белорусском рынке" появился порошок, который продавцы позиционируют как соли для ванн, а по сути – аналог кокаина: есть случаи отравления с летальным исходом. Порошок кристалиус, как и его аналоги, уже внесен в перечень запрещенных в Беларуси препаратов. Но новые наркотические химические соединения появляются постоянно. Поэтому важно учитывать: если вещество пока не запрещено законом, это не критерий его безопасности.</w:t>
      </w:r>
    </w:p>
    <w:p>
      <w:pPr>
        <w:pStyle w:val="Normal"/>
        <w:shd w:fill="FFFFFF" w:val="clear"/>
        <w:spacing w:lineRule="atLeast" w:line="345" w:before="0" w:after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Мертвые не напишут..."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о все "курительные смеси" растительного происхождения. Многие травы, как экзотические, так и нашей средней полосы – например, ромашка или мать-и-мачеха, – являются лекарственными. И действительно оказывают успокоительный, антидепрессивный эффект и способствуют очищению организма. То есть выглядит все вполне безопасно, если не учитывать, что травы обрабатываются определенным составом и в результате смесь обладает серьезным психотропным и токсическим эффектом. И является одним из самых опасных курительных наркотиков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так называемой "курительной смеси" является вещество JWH, – рассказывает заведующая подростковым отделением Минского городского наркологического диспансера Людмила Шпаковская. – Это синтетический порошок, который хорошо растворяется в спирте. В этой смеси вымачиваются травы, а после высушиваются – так готовятся "курительные смеси". Длительное употребление курительных смесей приводит к наркотической зависимости. Об этом свидетельствует даже сленг: "подсел на "спайс", "держит 2–3 часа"... Привыкание, которое вызывают "курительные смеси", развивается быстрее, чем к естественным аналогам – марихуане и гашишу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интернете можно найти немало руководств по самостоятельному изготовлению "курительных смесей". Но, по счастью, говорят медики, основной ингредиент – синтетический каннабиноид JWH (он бывает различных модификаций) – достать очень сложно. При этом если смесь приготавливается в домашних условиях, она еще более опасна, чем изготовленная в лабораториях. Поскольку точную дозировку ингредиентов выдержать при кустарном производстве невозможно, употребление такой смеси может привести к летальному исходу буквально после нескольких затяжек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традают от "курительных смесей" именно подростки, – отмечает Людмила Шпаковская. — Хотя попадают в наркодиспансеры в тяжелейшем состоянии после использования этих миксов и взрослые. Но подростки особенно не защищены. К сожалению, современные дети не готовы решать возникающие в жизни проблемы. Повздорил с мамой, поругался со своей девушкой или друзьями, поссорилась с парнем — и стресс снимают с помощью "спайса"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а "спайс" могут быть различными, рассказывает специалист, – психоз, эйфория, смех или страх, нарушение ориентации в пространстве, галлюцинации, полная потеря контроля над действиями. Кроме того, периодическое курение смесей на протяжении определенного (причем не слишком длинного) отрезка времени становится причиной необратимых деструктивных процессов в ЦНС, от замедления мыслительной деятельности до депрессивных состояний.</w:t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Елена, с которой мне удалось побеседовать после того, как она прошла курс лечения в специализированном медицинском учреждении, от пагубной привычки все же сумела отказаться.</w:t>
      </w:r>
    </w:p>
    <w:p>
      <w:pPr>
        <w:pStyle w:val="Normal"/>
        <w:shd w:fill="FFFFFF" w:val="clear"/>
        <w:spacing w:lineRule="atLeast" w:line="345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наю, навсегда ли... Говорят, бывших наркоманов не бывает. В современном мире без допинга не всегда получается, и обыкновенные сигареты очень вредны, и алкоголь. Но хочу обратиться ко всем молодым: не курите ничего такого, этих "курительных смесей"! Я задумалась о необходимости пройти курс лечения, когда у моей подруги от этого умер муж. Ему было 24. Остановилось сердце. А ведь был абсолютно здоров. Те, кто пишут на форумах, что это все не страшно и без последствий, так это пока... Мертвые-то уже не напишу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mmentbadge">
    <w:name w:val="b-comment_badge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kc.by/content/postanovlenie-ministerstva-zdravoohraneniya-respubliki-belarus-ot-7-fevralya-2013-g-12-o-vne" TargetMode="External"/><Relationship Id="rId4" Type="http://schemas.openxmlformats.org/officeDocument/2006/relationships/hyperlink" Target="http://ru.wikipedia.org/wiki/HU-210" TargetMode="External"/><Relationship Id="rId5" Type="http://schemas.openxmlformats.org/officeDocument/2006/relationships/hyperlink" Target="http://ru.wikipedia.org/wiki/CP_47,497" TargetMode="External"/><Relationship Id="rId6" Type="http://schemas.openxmlformats.org/officeDocument/2006/relationships/hyperlink" Target="http://ru.wikipedia.org/wiki/JWH-018" TargetMode="External"/><Relationship Id="rId7" Type="http://schemas.openxmlformats.org/officeDocument/2006/relationships/hyperlink" Target="http://ru.wikipedia.org/wiki/&#1044;&#1078;&#1086;&#1085;_&#1061;&#1072;&#1092;&#1092;&#1084;&#1072;&#1085;" TargetMode="External"/><Relationship Id="rId8" Type="http://schemas.openxmlformats.org/officeDocument/2006/relationships/hyperlink" Target="http://ru.wikipedia.org/w/index.php?title=JWH-073&amp;action=edit&amp;redlink=1" TargetMode="External"/><Relationship Id="rId9" Type="http://schemas.openxmlformats.org/officeDocument/2006/relationships/hyperlink" Target="http://ru.wikipedia.org/w/index.php?title=JWH-398&amp;action=edit&amp;redlink=1" TargetMode="External"/><Relationship Id="rId10" Type="http://schemas.openxmlformats.org/officeDocument/2006/relationships/hyperlink" Target="http://ru.wikipedia.org/wiki/JWH-250" TargetMode="External"/><Relationship Id="rId11" Type="http://schemas.openxmlformats.org/officeDocument/2006/relationships/hyperlink" Target="http://ru.wikipedia.org/wiki/&#1054;&#1083;&#1077;&#1072;&#1084;&#1080;&#1076;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mosmedservice.com/index/snjatie_lomki/0-1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1:00Z</dcterms:created>
  <dc:creator>Admin</dc:creator>
  <dc:description/>
  <cp:keywords/>
  <dc:language>en-US</dc:language>
  <cp:lastModifiedBy>Профком</cp:lastModifiedBy>
  <cp:lastPrinted>2014-03-12T09:33:00Z</cp:lastPrinted>
  <dcterms:modified xsi:type="dcterms:W3CDTF">2014-03-12T09:42:00Z</dcterms:modified>
  <cp:revision>4</cp:revision>
  <dc:subject/>
  <dc:title/>
</cp:coreProperties>
</file>