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участников ІІ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sz w:val="32"/>
          <w:szCs w:val="32"/>
        </w:rPr>
        <w:t xml:space="preserve"> рег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исполнителей на струнных смычковых инструмен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Номинация «Скрипка»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  <w:t>Начало конкурсных прослушиваний в 11.30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  <w:t>Малый за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возрастная группа – </w:t>
      </w:r>
      <w:r>
        <w:rPr>
          <w:b/>
          <w:sz w:val="36"/>
          <w:szCs w:val="36"/>
        </w:rPr>
        <w:t>11.3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2"/>
        <w:gridCol w:w="3119"/>
        <w:gridCol w:w="2409"/>
        <w:gridCol w:w="2552"/>
      </w:tblGrid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цертмейстер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ашко   Эльз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дистанцио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учас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 Осипови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ульчик Татьяна 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ленок Ирина Николае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митроченко Екате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кова Наталь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енкова Наталья Анатолье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Калякина Мила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УО «Костюковичская детская школа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ниленко Ири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ст Елена Михайловна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пхадзе Ник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онова Светла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язева Татьяна Николаевна</w:t>
            </w:r>
          </w:p>
        </w:tc>
      </w:tr>
      <w:tr>
        <w:trPr>
          <w:trHeight w:val="889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2 возрастн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ушева Мар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ёвская детская школа искусств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унова 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Ольга Иван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анчик Ег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истанционное участ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ховский филил ГУО «Детская школа искусств г.Клич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акс Артём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акс Елена Михайловна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Шугало Эмил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юбина Гал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цевич Лилия Владими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на Елизаве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ёвская детская школа искусств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унова 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ик Татьяна Владими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икина Виктор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ёвская детская школа искусств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ый 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менко Наталия Андреевна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сак  Еле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2    г. Осипови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быт   Анна  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кчи Юлия Викто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ащакова Мар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ова Светлана Иосиф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ейша Людмила Аркадье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нкая Пол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нко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ейчик Светлана Иван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ифонова Екатер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 Осипови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ульчик Татьяна 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ленок Ирина Николае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бун Ники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ишкина Инесс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а Екатерина Константин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жедуб  Улья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 Осипови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ян Зо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повская Вероника Александ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хайчик Крист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сова Натал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ко Татьяна Викто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еймёнова Ани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рова Анна Сергее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пович Маргари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кова Наталь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енкова Наталья Анатолье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зькина Кс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бузова Еле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мченко Елена Викторовна 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рчученко Алексе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юбина Гал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цевич Лилия Владими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ратова Кар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нко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ейчик Светлана Иван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нигирь Ива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 Осипови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ян Зо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повская Вероника Александровна</w:t>
            </w:r>
          </w:p>
        </w:tc>
      </w:tr>
      <w:tr>
        <w:trPr>
          <w:trHeight w:val="138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 возрастная группа = </w:t>
            </w:r>
            <w:r>
              <w:rPr>
                <w:b/>
                <w:sz w:val="36"/>
                <w:szCs w:val="36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ородникова Эльв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Мстислав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инская Виктория Ден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енцева Тамара Алексее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стаповская Вик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(дистанционное учас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ян Зо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повская Вероника Александ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ечихо Никол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 «Могилевская государственная гимназия-колледж искусств им. Е.А. Глеб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а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шкова Татьяна Иван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бухамдех К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ичева Алл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аковская Елена Валентин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афимович Да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бузова Еле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мченко Елена Викторовна 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лкова Сераф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кова Наталь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енкова Наталья Анатолье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ыжкова Стеф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сова Натал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ко Татьяна Викто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имовая Миросла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дистанционное участ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Гор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ылева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ревская Марина Ромуальдов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шкина 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ренкина Н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енкова Наталья Анатолье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чкова Вал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 «Могилевская государственная гимназия-колледж искусств им. Е.А. Глеб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а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шкова Татьяна Иван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нец Екате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ина Алла К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зник Дмитрий Олегович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азаренко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бузова Еле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мченко Елена Викторовна 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укашевич Вар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сова Натал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ко Татьяна Викто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ремьёва В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льдман Софья Солом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кина Мария Олеговна</w:t>
            </w:r>
          </w:p>
        </w:tc>
      </w:tr>
      <w:tr>
        <w:trPr>
          <w:trHeight w:val="138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4 возрастная группа = </w:t>
            </w:r>
            <w:r>
              <w:rPr>
                <w:b/>
                <w:sz w:val="36"/>
                <w:szCs w:val="36"/>
              </w:rPr>
              <w:t>15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Оконенко Екатерина </w:t>
            </w:r>
            <w:r>
              <w:rPr/>
              <w:t>(дистанционное участие)</w:t>
            </w:r>
            <w:r>
              <w:rPr>
                <w:b/>
              </w:rPr>
              <w:t xml:space="preserve">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Детская школа искусств г.Гор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ахмако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древская Марина Ромуальд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Щербо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Могилевская детская школа искусств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ванишкина Инесс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Эрпорт Татьяна Александровна</w:t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Кошелев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иницына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рсина Екатерина Александровна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Лавров Гер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Детская школа искусств № 1 г. Осипови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умова Людмил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лякова Наталья Сергеевна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Чижёнок Яросла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любина Гал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цевич Лилия Владими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Киселёва Златосл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Могилевская районная детская школа искусств имени Л.Л.Ив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хоренко Вер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елокурская Софья Олеговна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Борец По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Детская школа искусств г.Славго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пляков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итченко Анна Владими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троцкая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Могилевская районная детская школа искусств имени Л.Л.Ив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хоренко Вер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елокурская Софья Олег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Чернякова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Могилёвская детская школа искусств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огунова 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Щербик Татьяна Владимировн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ельниченко Соф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сина Алла К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лизник Дмитрий Олег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5:00Z</dcterms:created>
  <dc:creator>Вероника</dc:creator>
  <dc:description/>
  <cp:keywords/>
  <dc:language>en-US</dc:language>
  <cp:lastModifiedBy>Sasha</cp:lastModifiedBy>
  <cp:lastPrinted>2023-02-14T10:00:00Z</cp:lastPrinted>
  <dcterms:modified xsi:type="dcterms:W3CDTF">2023-02-21T12:59:00Z</dcterms:modified>
  <cp:revision>6</cp:revision>
  <dc:subject/>
  <dc:title>4 ВОЗРАСТНАЯ ГРУППА</dc:title>
</cp:coreProperties>
</file>