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ED7D31"/>
          <w:sz w:val="32"/>
          <w:szCs w:val="32"/>
        </w:rPr>
        <w:t>Результаты ІІ</w:t>
      </w:r>
      <w:r>
        <w:rPr>
          <w:rFonts w:cs="Monotype Corsiva" w:ascii="Monotype Corsiva" w:hAnsi="Monotype Corsiva"/>
          <w:b/>
          <w:color w:val="ED7D31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ED7D31"/>
          <w:sz w:val="32"/>
          <w:szCs w:val="32"/>
        </w:rPr>
        <w:t xml:space="preserve">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ED7D31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ED7D31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ED7D31"/>
          <w:sz w:val="32"/>
          <w:szCs w:val="32"/>
        </w:rPr>
        <w:t xml:space="preserve">исполнителей на струнных смычковых инструмен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1F4E79"/>
          <w:sz w:val="36"/>
          <w:szCs w:val="36"/>
        </w:rPr>
        <w:t>Номинация «Виолончель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1F4E79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1F4E79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 возрастная группа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1843"/>
        <w:gridCol w:w="1984"/>
      </w:tblGrid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ей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ло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ёвская детская школа искусств №3 имени 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рченко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марова Инесс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розо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еверин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оренко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рченко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игорь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возрастная групп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блевская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бич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насюк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Детская школа искусств №2 имени В.В. Оловникова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ревкина Любовь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злова Ю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осев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еверин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ит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Средняя школа №33 г. Моги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рченко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сакова Екате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ощин Констант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бич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урсин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ирожник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сти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урсин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паченко Мар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рья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лейчик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озраст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дорц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журенко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Шарстук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утоле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еверин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возраст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роль Зах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бич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АН-ПР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кубова Ми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сиков Андриа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ганов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льман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еверин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3:00Z</dcterms:created>
  <dc:creator>Вероника</dc:creator>
  <dc:description/>
  <cp:keywords/>
  <dc:language>en-US</dc:language>
  <cp:lastModifiedBy>Sasha</cp:lastModifiedBy>
  <cp:lastPrinted>2023-02-14T10:09:00Z</cp:lastPrinted>
  <dcterms:modified xsi:type="dcterms:W3CDTF">2023-02-25T17:58:00Z</dcterms:modified>
  <cp:revision>5</cp:revision>
  <dc:subject/>
  <dc:title>4 ВОЗРАСТНАЯ ГРУППА</dc:title>
</cp:coreProperties>
</file>