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C45911"/>
          <w:sz w:val="32"/>
          <w:szCs w:val="32"/>
        </w:rPr>
        <w:t>Результаты ІІ</w:t>
      </w:r>
      <w:r>
        <w:rPr>
          <w:rFonts w:cs="Monotype Corsiva" w:ascii="Monotype Corsiva" w:hAnsi="Monotype Corsiva"/>
          <w:b/>
          <w:color w:val="C45911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color w:val="C45911"/>
          <w:sz w:val="32"/>
          <w:szCs w:val="32"/>
        </w:rPr>
        <w:t xml:space="preserve">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45911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C45911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C45911"/>
          <w:sz w:val="32"/>
          <w:szCs w:val="32"/>
        </w:rPr>
        <w:t xml:space="preserve">исполнителей на струнных смычковых инструмен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C45911"/>
          <w:sz w:val="32"/>
          <w:szCs w:val="32"/>
        </w:rPr>
        <w:t>Номинация «Скрипка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возрастная групп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2409"/>
        <w:gridCol w:w="1843"/>
        <w:gridCol w:w="1985"/>
        <w:gridCol w:w="1842"/>
      </w:tblGrid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цертмейс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ашко   Эль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дистанцио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участ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ульчик Татьяна 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ленок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митроченко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кова Наталь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Калякина Мила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УО «Костюкович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иленко Ир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ст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eastAsia="Calibri"/>
                <w:color w:val="1F4E79"/>
                <w:lang w:eastAsia="ru-RU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пхадзе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онов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88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 возрастная групп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ушева Ма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ун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анчик Ег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истанционное участ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ховский филил ГУО «Детская школа искусств г.Клич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акс Артё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акс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угало Эмил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юбин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цевич Ли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на Елиза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ун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ик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икина Вик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ый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енко Ната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сак  Ел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2    г. Осип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быт   Анна  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кчи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щакова Ма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ова Светлана Иос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ейша Людмил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нкая По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ейчик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ифонова Екатер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ульчик Татьяна 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ленок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бун Ники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ишкина Инес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Екатери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жедуб  Улья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ян Зо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повская Вероник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хайчик Крист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ко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пович Маргари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кова Наталь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ун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зькина Кс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мченко Еле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чученко Алекс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юбин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цевич Ли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ратова Кар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ейчик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игирь Ив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ян Зо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повская Вероник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степени</w:t>
            </w:r>
          </w:p>
        </w:tc>
      </w:tr>
      <w:tr>
        <w:trPr>
          <w:trHeight w:val="47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3 возрастн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ородникова Эльв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Мстислав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инская Виктория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енцева Тамар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стаповская Вик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(дистанционное участ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ян Зо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повская Вероник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ечихо Никол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 «Могилевская государственная гимназия-колледж искусств им. Е.А. Глеб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ш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ухамдех К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чева Алл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аковская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афимович Да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мченко Еле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лкова Сераф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жкова Наталь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ун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ыжкова Стеф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ко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имовая Миросл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(дистанционное участ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ыле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ревская Марина Ромуаль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шкин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1</w:t>
              <w:tab/>
              <w:t xml:space="preserve"> имени И.М.Лу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енкина Н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чк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 «Могилевская государственная гимназия-колледж искусств им. Е.А. Глеб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ш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нец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ина Алла К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зник Дмитр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заренко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мченко Еле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4 возрастн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Оконенко Екатерина </w:t>
            </w:r>
            <w:r>
              <w:rPr/>
              <w:t>(дистанц. участие)</w:t>
            </w:r>
            <w:r>
              <w:rPr>
                <w:b/>
              </w:rPr>
              <w:t xml:space="preserve">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г.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ахмак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древская Марина Ромуаль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Щербо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детская школа искусств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ванишкина Инес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Эрпорт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шеле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иницы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рсина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Лавров Гер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№ 1 г. Осип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умова Людми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лякова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Чижёнок Яросл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любин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цевич Ли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иселёва Златос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районная детская школа искусств имени Л.Л.Ив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хоренко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елокурская Соф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Борец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Детская школа искусств г.Слав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пляк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итченко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1F4E79"/>
              </w:rPr>
              <w:t>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троцкая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районная детская школа искусств имени Л.Л.Ив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хоренко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елокурская Соф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Черняк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ёвская 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огун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Щербик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ельниченко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сина Алла К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лизник Дмитр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3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37:00Z</dcterms:created>
  <dc:creator>Вероника</dc:creator>
  <dc:description/>
  <cp:keywords/>
  <dc:language>en-US</dc:language>
  <cp:lastModifiedBy>Sasha</cp:lastModifiedBy>
  <cp:lastPrinted>2023-02-14T10:00:00Z</cp:lastPrinted>
  <dcterms:modified xsi:type="dcterms:W3CDTF">2023-02-25T18:00:00Z</dcterms:modified>
  <cp:revision>7</cp:revision>
  <dc:subject/>
  <dc:title>4 ВОЗРАСТНАЯ ГРУППА</dc:title>
</cp:coreProperties>
</file>