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а</w:t>
      </w:r>
      <w:r>
        <w:rPr>
          <w:b/>
          <w:bCs/>
          <w:sz w:val="28"/>
          <w:szCs w:val="28"/>
        </w:rPr>
        <w:t xml:space="preserve">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участие в отборочном этапе Республиканского открыт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исполнителей на народных инструментах имени И.И.Жинови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4"/>
          <w:szCs w:val="24"/>
          <w:lang w:val="en-US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4"/>
          <w:szCs w:val="24"/>
        </w:rPr>
        <w:t>Фамилия ________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обственное имя _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тчество (если таковое имеется) 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ата рождения ___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Номинация ______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озрастная группа (подгруппа) 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Наименование и адрес учреждения образования, в котором участ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конкурса обучается, класс (курс) 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Домашний адрес _________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Телефон, факс </w:t>
      </w:r>
      <w:r>
        <w:rPr>
          <w:sz w:val="24"/>
          <w:szCs w:val="24"/>
          <w:lang w:val="en-US"/>
        </w:rPr>
        <w:t>участника конкурса_________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Фамилия, собственное имя, отчество (если таковое имеется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дагогического работника (б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кращений</w:t>
      </w:r>
      <w:r>
        <w:rPr>
          <w:sz w:val="24"/>
          <w:szCs w:val="24"/>
          <w:lang w:val="en-US"/>
        </w:rPr>
        <w:t>),</w:t>
      </w:r>
      <w:r>
        <w:rPr>
          <w:sz w:val="24"/>
          <w:szCs w:val="24"/>
        </w:rPr>
        <w:t xml:space="preserve"> контактный телефон (мобильный)______________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Фамилия, собственное имя, отчество (если таковое имеется), концертмейстера (без сокращений) при его участии____________________________________________</w:t>
      </w:r>
      <w:r>
        <w:rPr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Необходимое количество мест для бронирования в общежитии,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 числе для женщин и мужчи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Творческие достижения __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Программа выступления с продолжительностью звучания</w:t>
      </w:r>
      <w:r>
        <w:rPr>
          <w:sz w:val="24"/>
          <w:szCs w:val="24"/>
          <w:lang w:val="en-US"/>
        </w:rPr>
        <w:t xml:space="preserve"> в каждом ту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олжны быть указа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ф</w:t>
      </w:r>
      <w:r>
        <w:rPr>
          <w:sz w:val="24"/>
          <w:szCs w:val="24"/>
        </w:rPr>
        <w:t>амилия, инициалы композит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лное название произве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название цикла), опу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азвание и/или номер ч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т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I тур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подпись)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US"/>
        </w:rPr>
        <w:t>Информация необходима для участия в заключительном этап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участников второй возрастной группы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normal">
    <w:name w:val="h-normal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6:00Z</dcterms:created>
  <dc:creator>TTM</dc:creator>
  <dc:description/>
  <cp:keywords/>
  <dc:language>en-US</dc:language>
  <cp:lastModifiedBy>safonov_ruslan66@mail.ru</cp:lastModifiedBy>
  <cp:lastPrinted>2020-10-15T10:56:00Z</cp:lastPrinted>
  <dcterms:modified xsi:type="dcterms:W3CDTF">2023-11-22T14:09:00Z</dcterms:modified>
  <cp:revision>3</cp:revision>
  <dc:subject/>
  <dc:title>МИНИСТЕРСТВО   КУЛЬТУРЫ   РЕСПУБЛИКИ   БЕЛАРУСЬ</dc:title>
</cp:coreProperties>
</file>