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участников I</w:t>
      </w:r>
      <w:r>
        <w:rPr>
          <w:rFonts w:cs="Monotype Corsiva" w:ascii="Monotype Corsiva" w:hAnsi="Monotype Corsiva"/>
          <w:b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регионального конкурса юных пианист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  <w:t>III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 xml:space="preserve"> возрастная группа (от 11 до 12 лет включительно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25 марта 2023 года</w:t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color w:val="7030A0"/>
          <w:sz w:val="44"/>
          <w:szCs w:val="44"/>
          <w:lang w:val="ru-RU"/>
        </w:rPr>
        <w:t>К</w:t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онцертный зал МГКИ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16"/>
          <w:szCs w:val="16"/>
        </w:rPr>
      </w:pPr>
      <w:r>
        <w:rPr>
          <w:rFonts w:cs="Monotype Corsiva" w:ascii="Monotype Corsiva" w:hAnsi="Monotype Corsiva"/>
          <w:b/>
          <w:color w:val="7030A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4"/>
        <w:gridCol w:w="1300"/>
        <w:gridCol w:w="3209"/>
        <w:gridCol w:w="2126"/>
        <w:gridCol w:w="5953"/>
      </w:tblGrid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дения,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ыступления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зон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дова Наталья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 И. С. Бах «Трехголосная инвенция» до минор (2.2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Ф.Шопен Забытый вальс ля минор (2.1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 А.Чубрик Понедельник (После воскресенья) (1.2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чкова Вал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фимова Алл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С.Бах. «Маленькая прелюдия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3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А.Безенсон. «Токката дождя» (2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>3. О.Туссен. «Ностальгия» (2.07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енченко Анаста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а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 И.С.Бах ХТК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том Прелюдия и фуга ре-минор (4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 В.Браиловский Ноктюрн (2.5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 А.Гильмант Тарантелла (1.4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усенко Пав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 М.Н.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 Двухголосная инвенция № 4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15)</w:t>
              <w:br/>
              <w:t>2. Е.Накада «Быстрое движение» (2.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Е.Глебов «</w:t>
            </w:r>
            <w:r>
              <w:rPr>
                <w:lang w:val="en-US"/>
              </w:rPr>
              <w:t>Con</w:t>
            </w:r>
            <w:r>
              <w:rPr/>
              <w:t xml:space="preserve"> </w:t>
            </w:r>
            <w:r>
              <w:rPr>
                <w:lang w:val="en-US"/>
              </w:rPr>
              <w:t>anima</w:t>
            </w:r>
            <w:r>
              <w:rPr/>
              <w:t>» (2.58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удникова 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районная детская школа искусств имени Л.Л.Ив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илова И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С.Бах Двухголосная инвенция №13 а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Е.Глебов «Пьеса» а 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2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>3. Я Гарсия «Каменный сад» (3.2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ьков Евг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УО </w:t>
            </w:r>
            <w:r>
              <w:rPr>
                <w:color w:val="000000"/>
                <w:lang w:val="be-BY"/>
              </w:rPr>
              <w:t>“Могилевская детская школа искусств № 3 им. М.Н.Солдатов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лдаева Наталь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Бах Трехголосная фуга С-dur BWV 952 (1.46)</w:t>
              <w:br/>
              <w:t xml:space="preserve">2.С.Майкапар «Ноктюрн»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соч.8 №10 (3.3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Г.Горелова «Птичий ужин»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из цикла “Песни старой мельницы» (1.44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ц Веро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ёвская детская школа искусств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 Бах. «Гавот» из Французской сюиты № 5 Соль мажор (1.3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Н.Коган. «Прелюд» из Детской сюиты(2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Д. Мазитова. «Танец птичек» (2.0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мов Ил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ушина Ири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 Бах. ХТК </w:t>
            </w:r>
            <w:r>
              <w:rPr>
                <w:lang w:val="en-US"/>
              </w:rPr>
              <w:t>II</w:t>
            </w:r>
            <w:r>
              <w:rPr/>
              <w:t xml:space="preserve"> том. Прелюдия и фуга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3.0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В. Моцарт. Соната № 13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ч. (5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. Бельтюков. «Токката»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2.5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кочиляс Анаста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. Прелюдия и фуг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XTK</w:t>
            </w:r>
            <w:r>
              <w:rPr/>
              <w:t xml:space="preserve"> 1 том (2.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.Мангушев.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 (2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.Шнейдерман. «Скерцо» (1.11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молякова Ян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1 3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енко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, Трехголосная инвенция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2.3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Ф.Мендельсон «Песня без слов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» №10 (3.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. Подковыров, Прелюдия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44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фёдова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11 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вич Татьяна Григо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Бах</w:t>
            </w:r>
            <w:r>
              <w:rPr>
                <w:color w:val="000000"/>
                <w:lang w:val="be-BY"/>
              </w:rPr>
              <w:t xml:space="preserve">. Прелюдия и фуг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e-BY"/>
              </w:rPr>
              <w:t xml:space="preserve"> ХТК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e-BY"/>
              </w:rPr>
              <w:t xml:space="preserve"> 1 том</w:t>
            </w:r>
            <w:r>
              <w:rPr>
                <w:color w:val="000000"/>
              </w:rPr>
              <w:t xml:space="preserve"> (3.0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К.Метнер «Лирический фрагмент» ор.27  (2.2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И.Мангушев «</w:t>
            </w:r>
            <w:r>
              <w:rPr>
                <w:color w:val="000000"/>
                <w:lang w:val="en-US"/>
              </w:rPr>
              <w:t>Ave Maria</w:t>
            </w:r>
            <w:r>
              <w:rPr>
                <w:color w:val="000000"/>
              </w:rPr>
              <w:t>» (3.2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еликова Елизав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1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дкина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И.С. Бах. Двухголосная инвенция Фа мажор (1.00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В. Каретников. «Весеннее настроение» (1.5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Ф. Бургмюллер. Соч. 109, Этюд № 10 (1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кова По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УО </w:t>
            </w:r>
            <w:r>
              <w:rPr>
                <w:color w:val="000000"/>
                <w:lang w:val="be-BY"/>
              </w:rPr>
              <w:t>“Могилевская детская школа искусств № 3 им. М.Н. Солдатов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ва Светла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С.Бах Двухголосная инвенция № 6 C-dur (1.50)</w:t>
              <w:br/>
              <w:t>2. Ф.Бургмюллер Этюд «Ласточка» G-dur (1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Э.Зарицкий «Вечерняя песня» G-dur (2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роженко Анаста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3 им.М.Н.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вшева Лилия Генрих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 Трехголосная инвенция </w:t>
            </w:r>
            <w:r>
              <w:rPr>
                <w:lang w:val="en-US"/>
              </w:rPr>
              <w:t>G</w:t>
            </w:r>
            <w:r>
              <w:rPr/>
              <w:t>-dur (1.30)</w:t>
              <w:br/>
              <w:t xml:space="preserve">2. К.Черни Этюд № 15 ор.299 </w:t>
            </w:r>
            <w:r>
              <w:rPr>
                <w:lang w:val="en-US"/>
              </w:rPr>
              <w:t>II</w:t>
            </w:r>
            <w:r>
              <w:rPr/>
              <w:t xml:space="preserve"> тетрадь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2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.Грушвицки «Мазурка»  с-moll (2.0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лярова Дар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Наталья Вяче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. Двухголосная инвенц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.Каретников «Весеннее настроение» (1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.Дебюсси «Маленький негритенок» (1.12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ксонова Соф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валенко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.И.С.Бах Трехголосная инвенция №4 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oll</w:t>
            </w:r>
            <w:r>
              <w:rPr>
                <w:lang w:eastAsia="ru-RU"/>
              </w:rPr>
              <w:t xml:space="preserve"> (2.07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 К.Черни Этюд 21, ор.299(1.23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 И.Мангушев « Элегия» (3.0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врилова Мила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И.С. Бах. «Менуэт» из Французской сюиты № 3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2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А. Безенсон. «Ландыши благоухают» (2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Д. Толстой. «В Испании» (1.58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бун Э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алева Екатер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 Бах</w:t>
            </w:r>
            <w:r>
              <w:rPr>
                <w:color w:val="000000"/>
                <w:lang w:val="be-BY"/>
              </w:rPr>
              <w:t xml:space="preserve">. Прелюдия и фуга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  <w:lang w:val="be-BY"/>
              </w:rPr>
              <w:t xml:space="preserve"> ХТК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e-BY"/>
              </w:rPr>
              <w:t xml:space="preserve"> 1 том</w:t>
            </w:r>
            <w:r>
              <w:rPr>
                <w:color w:val="000000"/>
              </w:rPr>
              <w:t xml:space="preserve"> (3.2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Ф. Мендельсон. Песня без слов </w:t>
            </w:r>
            <w:r>
              <w:rPr>
                <w:color w:val="000000"/>
                <w:lang w:val="en-US"/>
              </w:rPr>
              <w:t>fi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№32 ор.67 (2.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В. Каретников. «Апрель» (2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рамонова Дар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Ольг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. Двухголосная инвенция № 14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2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 Мазитова. Музыка к балету «Дюймовочка», сц. 4 «Осень» (2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Мазитова. Музыка к балету «Дюймовочка», сц. 4 «Танец снежинок» (1.4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сный Владисла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кович Алла Еф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. И.С. Бах Трехголосная инвенция е-</w:t>
            </w:r>
            <w:r>
              <w:rPr>
                <w:lang w:val="en-US" w:eastAsia="ru-RU"/>
              </w:rPr>
              <w:t>moll</w:t>
            </w:r>
            <w:r>
              <w:rPr>
                <w:lang w:eastAsia="ru-RU"/>
              </w:rPr>
              <w:t xml:space="preserve"> (2.21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. К.Черни Этюд 37, ор.740(1.20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 И.Мангушев « Забытая мелодия» (3.15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ебенников Алек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ченко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, Трехголосная инвенция №15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5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.Хачатурян «Музыкальная картина» (2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Е.Гигевич «Саксофон весёлого Чарли» (3.50)</w:t>
            </w:r>
          </w:p>
        </w:tc>
      </w:tr>
      <w:tr>
        <w:trPr>
          <w:trHeight w:val="12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Перерыв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  <w:lang w:val="ru-RU"/>
              </w:rPr>
              <w:t>Продолжение</w:t>
            </w:r>
            <w:r>
              <w:rPr>
                <w:b/>
                <w:color w:val="0070C0"/>
                <w:sz w:val="36"/>
                <w:szCs w:val="36"/>
                <w:lang w:val="ru-RU"/>
              </w:rPr>
              <w:t xml:space="preserve"> конкурсного прослушивания     </w:t>
            </w:r>
            <w:r>
              <w:rPr>
                <w:b/>
                <w:color w:val="0070C0"/>
                <w:sz w:val="36"/>
                <w:szCs w:val="36"/>
              </w:rPr>
              <w:t>=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йлидова Ли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1 им.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ущенок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И.С.Бах Маленькая прелюдия Фа мажор (1.3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Э.Андреенко Миниатюра (3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Е.</w:t>
            </w:r>
            <w:r>
              <w:rPr>
                <w:color w:val="000000"/>
                <w:lang w:val="be-BY"/>
              </w:rPr>
              <w:t>Накада</w:t>
            </w:r>
            <w:r>
              <w:rPr>
                <w:color w:val="000000"/>
              </w:rPr>
              <w:t xml:space="preserve"> «Быстрое движение» (3.15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силькова Мар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Хотим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пега Людмила Се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Бах Трехголосная фуга С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be-BY"/>
              </w:rPr>
              <w:t>1.5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be-BY"/>
              </w:rPr>
              <w:t xml:space="preserve"> У.</w:t>
            </w:r>
            <w:r>
              <w:rPr>
                <w:color w:val="000000"/>
              </w:rPr>
              <w:t>Дарох</w:t>
            </w:r>
            <w:r>
              <w:rPr>
                <w:color w:val="000000"/>
                <w:lang w:val="be-BY"/>
              </w:rPr>
              <w:t>ін  На зямлі бацько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(2.5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be-BY"/>
              </w:rPr>
              <w:t>3. И.Якушенко Деревенские музыкан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e-BY"/>
              </w:rPr>
              <w:t>(2.0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укарчук Надеж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2 г.Осип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шко Викто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Бах Маленькая прелюдия Ре мажор (2.0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Ян Сибелиус Этюд </w:t>
            </w:r>
            <w:r>
              <w:rPr>
                <w:color w:val="000000"/>
                <w:lang w:val="en-US"/>
              </w:rPr>
              <w:t>op</w:t>
            </w:r>
            <w:r>
              <w:rPr>
                <w:color w:val="000000"/>
              </w:rPr>
              <w:t>.76 №2 (2.4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</w:rPr>
              <w:t>3. Е.Левченко «В старом парке» (1.48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ременко Вл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Шк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Лилия Георг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 И. С. Бах «Трехголосная инвенция» си минор (1.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П.И. Чайковский «Русская пляска» ор 40 №10 (3.2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 Е. Некада «Быстрый этюд» До мажор (3.1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ченко Макси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 1 г.Осип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ёнок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И.Бах Двухголосная инвенция №15 h-moll (1.20)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А.Роули Миниатюрный концерт G-dur (4.00)</w:t>
            </w:r>
          </w:p>
          <w:p>
            <w:pPr>
              <w:pStyle w:val="Normal"/>
              <w:spacing w:lineRule="auto" w:line="240" w:before="0" w:after="24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>3. Э.Григ Кобольд ор.71 (1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нявская Елизав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ирко Крист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Двухголосная инвенция a- moll (1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. Глиер Ариетта ор. 43 №7 (2.15)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3. С. Бельтюков «Ужимки шута»(1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прончик Со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енко Татьяна Асколь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Двухголосная инвенция фа минор (2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Дж.Фильд Ноктюрн си бемоль мажор (3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.И.</w:t>
            </w:r>
            <w:r>
              <w:rPr>
                <w:lang w:val="be-BY"/>
              </w:rPr>
              <w:t>Каретников</w:t>
            </w:r>
            <w:r>
              <w:rPr/>
              <w:t xml:space="preserve"> «Танец Лялек» (1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шанова Дарь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Бобруйская районн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апенко Виктори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И.С.Бах «Гавот в форме рондо»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>(2.0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М. Парцхаладзе «В цирке» (1.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Е.Глебов «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ma</w:t>
            </w:r>
            <w:r>
              <w:rPr>
                <w:color w:val="000000"/>
              </w:rPr>
              <w:t>» (3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ислинг По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Костюкович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а Анжелик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И.С.Бах Двухголосная инвен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55)</w:t>
              <w:br/>
              <w:t xml:space="preserve">2. Т.Дюбуа Скерцетто </w:t>
            </w:r>
            <w:r>
              <w:rPr>
                <w:color w:val="000000"/>
                <w:lang w:val="en-US"/>
              </w:rPr>
              <w:t>f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3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В.Коровицын «У вечного огня» (2.4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кина Надеж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3 г.Гом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инович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.С.Бах Двухголосная инвенция №4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0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.Дюссек Сонатина Соль мажор (1.38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С.Кузнецова «Полифонический эскиз» ми минор (1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еня В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 1 г.Осип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ёнок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Трёхголосная инвенция G-dur (1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.Кузнецова Ноктюрн a-moll (2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.Мошковский Скерцо F-dur (3.2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вруцкий Констан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Крич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ко Ольг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 «Маленькая прелюдия» №9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dur</w:t>
            </w:r>
            <w:r>
              <w:rPr/>
              <w:t xml:space="preserve">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.Коровицын «Старая фисгармония» (1.27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3. К.Тесаков «Озорная полька» (0.5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инец Со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Детская школа искусств №1 им.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кина Людмил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И. С. Бах Двухголосная инвенция №1 С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(1.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К. Яськов «Озорная белка» (1.00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Я. Тарасевич «Детский вальс»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3.0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маш Паве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нина Наталь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Жига из сюиты фа-минор (1.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.Хачатурян «Музыкальная картина» (2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К.Дебюсси «Маленький негритёнок» (2.28) 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нева М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 Чау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кова Еле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 «Маленькая прелюдия»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.Зиринг «Сказание» (2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Дворжак «Джазовый этюд» (1.4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ремеева Али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ени Е.К.Тикоцкого г.Бобру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а Екате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Трехголосная инвенция Ми-мажор (1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Я.Тарасевич Ноктюрн си-минор (4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.Геллер Этюд ор.45№15 ре-минор (1.30)</w:t>
            </w:r>
          </w:p>
        </w:tc>
      </w:tr>
      <w:tr>
        <w:trPr>
          <w:trHeight w:val="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Пискунова Юл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10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Шк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енко Окса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 И. С.Бах «Прелюдия и фуга» ре минор, ХТК </w:t>
            </w:r>
            <w:r>
              <w:rPr>
                <w:lang w:val="en-US"/>
              </w:rPr>
              <w:t>I</w:t>
            </w:r>
            <w:r>
              <w:rPr/>
              <w:t xml:space="preserve"> том (4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 И. Гайдн «Соната» ми минор (2.40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3. П.И. Чайковский «Романс» фа минор (5.2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FF"/>
          <w:sz w:val="32"/>
          <w:szCs w:val="32"/>
        </w:rPr>
        <w:t xml:space="preserve">Торжественное награждение участников конкурса состоится </w:t>
      </w:r>
      <w:r>
        <w:rPr>
          <w:b/>
          <w:bCs/>
          <w:color w:val="0000FF"/>
          <w:sz w:val="32"/>
          <w:szCs w:val="32"/>
          <w:lang w:val="ru-RU"/>
        </w:rPr>
        <w:t xml:space="preserve">     </w:t>
      </w:r>
      <w:r>
        <w:rPr>
          <w:b/>
          <w:bCs/>
          <w:color w:val="0000FF"/>
          <w:sz w:val="44"/>
          <w:szCs w:val="44"/>
          <w:lang w:val="ru-RU"/>
        </w:rPr>
        <w:t>=</w:t>
      </w:r>
      <w:r>
        <w:rPr>
          <w:b/>
          <w:bCs/>
          <w:color w:val="0000FF"/>
          <w:sz w:val="44"/>
          <w:szCs w:val="44"/>
        </w:rPr>
        <w:t>20.00</w:t>
      </w:r>
    </w:p>
    <w:sectPr>
      <w:type w:val="nextPage"/>
      <w:pgSz w:orient="landscape" w:w="16838" w:h="11906"/>
      <w:pgMar w:left="720" w:right="720" w:gutter="0" w:header="0" w:top="6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eastAsia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eastAsia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Вероника</dc:creator>
  <dc:description/>
  <dc:language>en-US</dc:language>
  <cp:lastModifiedBy>Лора Батюкова</cp:lastModifiedBy>
  <cp:lastPrinted>2023-03-02T13:56:00Z</cp:lastPrinted>
  <dcterms:modified xsi:type="dcterms:W3CDTF">2023-03-11T18:02:29Z</dcterms:modified>
  <cp:revision>2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2E3E330D48AF8FDF67F699113F83</vt:lpwstr>
  </property>
  <property fmtid="{D5CDD505-2E9C-101B-9397-08002B2CF9AE}" pid="3" name="KSOProductBuildVer">
    <vt:lpwstr>1049-11.2.0.11486</vt:lpwstr>
  </property>
</Properties>
</file>