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участников I</w:t>
      </w:r>
      <w:r>
        <w:rPr>
          <w:rFonts w:cs="Monotype Corsiva" w:ascii="Monotype Corsiva" w:hAnsi="Monotype Corsiva"/>
          <w:b/>
          <w:color w:val="FF0000"/>
          <w:sz w:val="48"/>
          <w:szCs w:val="48"/>
          <w:lang w:val="en-US"/>
        </w:rPr>
        <w:t>V</w:t>
      </w:r>
      <w:r>
        <w:rPr>
          <w:rFonts w:cs="Monotype Corsiva" w:ascii="Monotype Corsiva" w:hAnsi="Monotype Corsiva"/>
          <w:b/>
          <w:color w:val="FF0000"/>
          <w:sz w:val="48"/>
          <w:szCs w:val="48"/>
        </w:rPr>
        <w:t xml:space="preserve"> регионального конкурса юных пианистов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40"/>
          <w:szCs w:val="40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en-US"/>
        </w:rPr>
        <w:t>I</w:t>
      </w:r>
      <w:r>
        <w:rPr>
          <w:rFonts w:cs="Monotype Corsiva" w:ascii="Monotype Corsiva" w:hAnsi="Monotype Corsiva"/>
          <w:b/>
          <w:color w:val="7030A0"/>
          <w:sz w:val="40"/>
          <w:szCs w:val="40"/>
        </w:rPr>
        <w:t>I возрастная группа (от 9 до 10 лет включительно)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18"/>
          <w:szCs w:val="18"/>
        </w:rPr>
      </w:pPr>
      <w:r>
        <w:rPr>
          <w:rFonts w:cs="Monotype Corsiva" w:ascii="Monotype Corsiva" w:hAnsi="Monotype Corsiva"/>
          <w:b/>
          <w:color w:val="7030A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FF"/>
          <w:sz w:val="56"/>
          <w:szCs w:val="56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  <w:t>25 марта 2023 года</w:t>
      </w:r>
      <w:r>
        <w:rPr>
          <w:rFonts w:cs="Monotype Corsiva" w:ascii="Monotype Corsiva" w:hAnsi="Monotype Corsiva"/>
          <w:b/>
          <w:color w:val="7030A0"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b/>
          <w:color w:val="7030A0"/>
          <w:sz w:val="44"/>
          <w:szCs w:val="44"/>
          <w:lang w:val="ru-RU"/>
        </w:rPr>
        <w:t>М</w:t>
      </w:r>
      <w:r>
        <w:rPr>
          <w:rFonts w:cs="Monotype Corsiva" w:ascii="Monotype Corsiva" w:hAnsi="Monotype Corsiva"/>
          <w:b/>
          <w:color w:val="7030A0"/>
          <w:sz w:val="44"/>
          <w:szCs w:val="44"/>
        </w:rPr>
        <w:t xml:space="preserve">алый зал МГКИ       </w:t>
      </w:r>
      <w:r>
        <w:rPr>
          <w:rFonts w:cs="Monotype Corsiva" w:ascii="Monotype Corsiva" w:hAnsi="Monotype Corsiva"/>
          <w:b/>
          <w:color w:val="0000FF"/>
          <w:sz w:val="56"/>
          <w:szCs w:val="56"/>
        </w:rPr>
        <w:t>10.00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15"/>
          <w:szCs w:val="15"/>
        </w:rPr>
      </w:pPr>
      <w:r>
        <w:rPr>
          <w:rFonts w:cs="Monotype Corsiva" w:ascii="Monotype Corsiva" w:hAnsi="Monotype Corsiva"/>
          <w:b/>
          <w:color w:val="7030A0"/>
          <w:sz w:val="15"/>
          <w:szCs w:val="15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7"/>
        <w:gridCol w:w="3119"/>
        <w:gridCol w:w="2268"/>
        <w:gridCol w:w="6579"/>
      </w:tblGrid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ждения,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ого за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ыступления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амсонова Кс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2.2013</w:t>
            </w:r>
            <w:r>
              <w:rPr>
                <w:rStyle w:val="InternetLink"/>
                <w:u w:val="none"/>
              </w:rPr>
              <w:t xml:space="preserve"> </w:t>
            </w:r>
            <w:r>
              <w:rPr>
                <w:rStyle w:val="Markedcontent"/>
              </w:rPr>
              <w:t>2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УО “Могилевская детская школа искусств № 3 им. М.Н. Солдатов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ева Юлия Валерье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</w:rPr>
            </w:pPr>
            <w:r>
              <w:rPr>
                <w:rStyle w:val="Markedcontent"/>
              </w:rPr>
              <w:t xml:space="preserve">1. И.С.Бах Полонез </w:t>
            </w:r>
            <w:r>
              <w:rPr>
                <w:rStyle w:val="Markedcontent"/>
                <w:lang w:val="en-US"/>
              </w:rPr>
              <w:t>g</w:t>
            </w:r>
            <w:r>
              <w:rPr>
                <w:rStyle w:val="Markedcontent"/>
              </w:rPr>
              <w:t>-</w:t>
            </w:r>
            <w:r>
              <w:rPr>
                <w:rStyle w:val="Markedcontent"/>
                <w:lang w:val="en-US"/>
              </w:rPr>
              <w:t>moll</w:t>
            </w:r>
            <w:r>
              <w:rPr>
                <w:rStyle w:val="Markedcontent"/>
              </w:rPr>
              <w:t xml:space="preserve"> из Нотной тетради А.М.Бах (0.50)</w:t>
            </w:r>
            <w:r>
              <w:rPr/>
              <w:br/>
            </w:r>
            <w:r>
              <w:rPr>
                <w:rStyle w:val="Markedcontent"/>
              </w:rPr>
              <w:t>2. К.Черни Этюд ор.599 № 56 F-dur (1.1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</w:rPr>
              <w:t>3. А.Фрейнклах «Точно по расписанию» (1.30)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Климбасова Со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2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УО “Могилевская детская школа искусств № 3 им. М.Н. Солдатов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частная Юлия Валерье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И.С. Бах Полонез </w:t>
            </w:r>
            <w:r>
              <w:rPr>
                <w:lang w:val="en-US"/>
              </w:rPr>
              <w:t>g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 xml:space="preserve"> (1.2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Ф. Бургмюллер Этюд №6 ор.100 С-</w:t>
            </w:r>
            <w:r>
              <w:rPr>
                <w:lang w:val="en-US"/>
              </w:rPr>
              <w:t>dur</w:t>
            </w:r>
            <w:r>
              <w:rPr/>
              <w:t xml:space="preserve"> (1.0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Г. Горелова «Баллада про мельникову дочь» из цикла «Песни старой мельницы» (1.10)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унёва И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2.2014 2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ГУО «Могилевская детская школа искусств №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ркина Елена Александро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И.С.Бах. Маленькая прелюдия с-moll (1.45) </w:t>
            </w:r>
          </w:p>
          <w:p>
            <w:pPr>
              <w:pStyle w:val="Default"/>
              <w:rPr/>
            </w:pPr>
            <w:r>
              <w:rPr/>
              <w:t>2. С.Кузнецова. «Любимый цветок» (1.50)</w:t>
            </w:r>
          </w:p>
          <w:p>
            <w:pPr>
              <w:pStyle w:val="Default"/>
              <w:rPr/>
            </w:pPr>
            <w:r>
              <w:rPr/>
              <w:t>3. А.Хевелев. «Баба Яга» (0.45)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ачинова Ник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4  2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ГУО «Детская школа искусств №1 им. Е.К.Тикоцкого г.Бобруй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еглова Татьяна Михайло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И.С.Бах Двухголосная инвенция №1 С-</w:t>
            </w:r>
            <w:r>
              <w:rPr>
                <w:lang w:val="en-US"/>
              </w:rPr>
              <w:t>dur</w:t>
            </w:r>
            <w:r>
              <w:rPr/>
              <w:t xml:space="preserve"> (1.38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Г.Горелова «Размышление у зимнего окна»(2.0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С.</w:t>
            </w:r>
            <w:r>
              <w:rPr>
                <w:lang w:val="be-BY"/>
              </w:rPr>
              <w:t xml:space="preserve">Майкапар </w:t>
            </w:r>
            <w:r>
              <w:rPr/>
              <w:t xml:space="preserve">«Бурный поток»(1.00) 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уц Анастасия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rFonts w:eastAsia="Calibri"/>
              </w:rPr>
              <w:t>ГУО «Могилёвская детская школа искусств 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Адаменко Наталия Андрее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И.С.Бах. Маленькая прелюдия № 3 до минор (1.5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А. Безенсон. «Грустный пёс» (1.3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В.Коровицын «Деревянные башмаки» (1.06)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>Баркова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2.2013 2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rFonts w:eastAsia="Calibri"/>
                <w:color w:val="000000"/>
              </w:rPr>
              <w:t>ГУО «Могилевская детская школа искусств №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Шведова Наталья Эдуардо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 И.С.Бах</w:t>
            </w:r>
            <w:r>
              <w:rPr>
                <w:rFonts w:eastAsia="Calibri"/>
                <w:color w:val="000000"/>
                <w:lang w:val="be-BY"/>
              </w:rPr>
              <w:t xml:space="preserve">. Двухголосная инвенция </w:t>
            </w:r>
            <w:r>
              <w:rPr>
                <w:rFonts w:eastAsia="Calibri"/>
                <w:color w:val="000000"/>
                <w:lang w:val="en-US"/>
              </w:rPr>
              <w:t>F</w:t>
            </w:r>
            <w:r>
              <w:rPr>
                <w:rFonts w:eastAsia="Calibri"/>
                <w:color w:val="000000"/>
              </w:rPr>
              <w:t>-</w:t>
            </w:r>
            <w:r>
              <w:rPr>
                <w:rFonts w:eastAsia="Calibri"/>
                <w:color w:val="000000"/>
                <w:lang w:val="en-US"/>
              </w:rPr>
              <w:t>dur</w:t>
            </w:r>
            <w:r>
              <w:rPr>
                <w:rFonts w:eastAsia="Calibri"/>
                <w:color w:val="000000"/>
              </w:rPr>
              <w:t xml:space="preserve"> (1.2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 Ф.Шуман. Веселый крестьянин</w:t>
            </w:r>
            <w:r>
              <w:rPr>
                <w:rFonts w:eastAsia="Calibri"/>
                <w:color w:val="000000"/>
                <w:lang w:eastAsia="ru-RU"/>
              </w:rPr>
              <w:t xml:space="preserve"> соч.68</w:t>
            </w:r>
            <w:r>
              <w:rPr>
                <w:rFonts w:eastAsia="Calibri"/>
                <w:color w:val="000000"/>
              </w:rPr>
              <w:t xml:space="preserve"> (0.4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 М.Шнейдерман. Белорусский танец (1.27)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алецкая По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be-BY"/>
              </w:rPr>
            </w:pPr>
            <w:r>
              <w:rPr>
                <w:rFonts w:eastAsia="Calibri"/>
              </w:rPr>
              <w:t>ГУО «Шкловская детская школа искус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Сазонова Снежана Валерье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. И. С. Бах «Маленькая прелюдия» До мажор №1, тетрадь 2 (1.20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. О. Геталова «Утро в лесу» (2.00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. В. Гиллок «Фламенко» (1.00)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вдокимов Ег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ГУО «Детская школа искусств №1 г.Осипович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Голякова Наталья Сергее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. И.С. Бах «Марш» (</w:t>
            </w:r>
            <w:r>
              <w:rPr>
                <w:rFonts w:eastAsia="Calibri"/>
                <w:lang w:val="en-US"/>
              </w:rPr>
              <w:t>D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dur</w:t>
            </w:r>
            <w:r>
              <w:rPr>
                <w:rFonts w:eastAsia="Calibri"/>
              </w:rPr>
              <w:t>) (2.05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. У. Гиллок «Памяти Шопена» (1.20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. В. Дорохин «Детский праздник» (0.52)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ондратьева Ал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2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Детская школа искусств №1 им. Е.К.Тикоцкого г.Бобруй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кулина Людмила Николае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И.С.Бах Маленькая двухголосная фуга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 xml:space="preserve"> (2.1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М.Стижевская «Фантазия для фортепиано на тему украинской народной песни» (2.1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Д.</w:t>
            </w:r>
            <w:r>
              <w:rPr>
                <w:lang w:val="be-BY"/>
              </w:rPr>
              <w:t xml:space="preserve">Камінскі </w:t>
            </w:r>
            <w:r>
              <w:rPr/>
              <w:t xml:space="preserve">«Жанглёр» (0.50) 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олёва К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2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1 имени И.М.Луче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йткасымова Гульмира Рахимо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И.С.Бах Двухголосная «Инвенция» F-dur (1.1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Г.Горелова «Зимний пейзаж за окном» (1.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С.Рахманинов «Итальянская полька» (1.55)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зова 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3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мченко Елена Викторо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С.Бах Двухголосная инвенция №1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,40мин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Э.Григ «Поэтическая картинка №1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,50мин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. Безенсон Полижанровая сюита «Гроза» «Хорал надвигающихся туч», «Токката дождя» (5,10)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ороз Елиса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ГУО «Детская школа искусств №1 г.Осипович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Лубинская Ольга Александро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. И.С. Бах, тетр.2, «Маленькая прелюдия» До мажор (1.07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. Г. Горелова «Радостная рождественская пора» (1.10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. В.Ходош «Осень» (1.20)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ивакова Со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0.09.2013 </w:t>
            </w:r>
            <w:r>
              <w:rPr>
                <w:rStyle w:val="Markedcontent"/>
              </w:rPr>
              <w:t>2 класс</w:t>
            </w:r>
            <w:r>
              <w:rPr/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УО “Могилевская детская школа искусств № 3 им. М.Н. Солдатов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екина Мария Олего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</w:rPr>
            </w:pPr>
            <w:r>
              <w:rPr>
                <w:rStyle w:val="Markedcontent"/>
              </w:rPr>
              <w:t>1. И.С.Бах Прелюдия № 3 с-</w:t>
            </w:r>
            <w:r>
              <w:rPr>
                <w:rStyle w:val="Markedcontent"/>
                <w:lang w:val="en-US"/>
              </w:rPr>
              <w:t>moll</w:t>
            </w:r>
            <w:r>
              <w:rPr>
                <w:rStyle w:val="Markedcontent"/>
              </w:rPr>
              <w:t xml:space="preserve"> (из «12 маленьких прелюдий») (1.30)</w:t>
            </w:r>
            <w:r>
              <w:rPr/>
              <w:br/>
            </w:r>
            <w:r>
              <w:rPr>
                <w:rStyle w:val="Markedcontent"/>
              </w:rPr>
              <w:t>2. П.И.Чайковский «Старинная французская песенка» (1.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</w:rPr>
              <w:t>3. Е.Глебов «НЭП-90» (1.25)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ешова Со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9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ГУО «Могилевская детская школа искусств №1 имени И.М.Луче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йткасымова Гульмира Рахимо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И.С.Бах Двухголосная «Инвенция» d-</w:t>
            </w:r>
            <w:r>
              <w:rPr>
                <w:lang w:val="en-US"/>
              </w:rPr>
              <w:t>moll</w:t>
            </w:r>
            <w:r>
              <w:rPr/>
              <w:t xml:space="preserve"> (1.3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Г.Гурллет Вальс «Очарование» (1.3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И.Тесаков «Танец карликов» (0.53)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ева Елиза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9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ГУО «Детская школа искусств № 1 г.Осипович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чина Оксана Анатолье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И.С.Бах Двухголосная фуга с-</w:t>
            </w:r>
            <w:r>
              <w:rPr>
                <w:lang w:val="en-US"/>
              </w:rPr>
              <w:t>moll</w:t>
            </w:r>
            <w:r>
              <w:rPr/>
              <w:t xml:space="preserve"> (1.5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Г.Сурус «Тихий вечер» из сюиты «Весенние мотивы» (2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В. Ходош «Красная шапочка» (1.30)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мченко Елиза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9.2013 3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ГУО «Могилевская детская школа искусств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с Татьяна Сергее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И.С.Бах «Маленькая прелюдия»До мажор 0.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 В.Коровицын, «Первая проталинка» (1.4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 А.Фрейнклах, «Сорочьи тараторки»(1.54) 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аукова Эве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8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Детская школа искусств № 1 г.Осипович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еенкова Кристина Михайло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И. С. Бах «Маленькая прелюдия»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 xml:space="preserve"> (1.3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Ф. Бургмюллер Этюд «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tarantelle</w:t>
            </w:r>
            <w:r>
              <w:rPr/>
              <w:t>» ор.100 №20 (1.3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В. Доморацкий «Вальс» (2.25)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едорович С</w:t>
            </w:r>
            <w:r>
              <w:rPr>
                <w:b/>
                <w:lang w:val="ru-RU"/>
              </w:rPr>
              <w:t>о</w:t>
            </w:r>
            <w:r>
              <w:rPr>
                <w:b/>
              </w:rPr>
              <w:t>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8.2013 4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стиславская детская школа искусств им. Н.Н.Чурк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дкина Наталья Сергее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И.С.Бах Маленькая прелюдия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 (1.3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К. Тесаков «Танец карликов» (1.4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М. Парцхаладзе «В цирке» (этюд) (1.00)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басина Крис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8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Детская школа искусств № 1 г.Осипович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чина Оксана Анатолье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И. С. Бах «Маленькая прелюдия»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 xml:space="preserve"> (1.4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О. Молчан  «Мелодия» (4.2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Г.Гладковский «Паяц» (1.40)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Блинкова Елиза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7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Markedcontent"/>
              </w:rPr>
              <w:t>3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УО “Могилевская детская школа искусств № 3 им. М.Н. Солдатов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денко Елена Апполоно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</w:rPr>
            </w:pPr>
            <w:r>
              <w:rPr>
                <w:rStyle w:val="Markedcontent"/>
              </w:rPr>
              <w:t xml:space="preserve">1. И.С.Бах «Менуэт» </w:t>
            </w:r>
            <w:r>
              <w:rPr>
                <w:rStyle w:val="Markedcontent"/>
                <w:lang w:val="en-US"/>
              </w:rPr>
              <w:t>g</w:t>
            </w:r>
            <w:r>
              <w:rPr>
                <w:rStyle w:val="Markedcontent"/>
              </w:rPr>
              <w:t>-</w:t>
            </w:r>
            <w:r>
              <w:rPr>
                <w:rStyle w:val="Markedcontent"/>
                <w:lang w:val="en-US"/>
              </w:rPr>
              <w:t>moll</w:t>
            </w:r>
            <w:r>
              <w:rPr>
                <w:rStyle w:val="Markedcontent"/>
              </w:rPr>
              <w:t xml:space="preserve"> (1.36)</w:t>
            </w:r>
            <w:r>
              <w:rPr/>
              <w:br/>
            </w:r>
            <w:r>
              <w:rPr>
                <w:rStyle w:val="Markedcontent"/>
              </w:rPr>
              <w:t>2. Я.Поплавская «Осенний рисунок» (1.4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</w:rPr>
              <w:t>3. Т.Остен «Полька-мазурка» (0.52)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гнатьева Уль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7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ГУО «Мстиславская детская школа искусств им.Н.Н.Чурк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шенцева Тамара Алексее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И.С.Бах Инвенция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>, 2-гол. №1 (1.3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А.Гладковский «Маленькая танцовщица» (1.4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С. Майкапар Стаккато-прелюдия </w:t>
            </w:r>
            <w:r>
              <w:rPr>
                <w:lang w:val="en-US"/>
              </w:rPr>
              <w:t>G</w:t>
            </w:r>
            <w:r>
              <w:rPr/>
              <w:t>-</w:t>
            </w:r>
            <w:r>
              <w:rPr>
                <w:lang w:val="en-US"/>
              </w:rPr>
              <w:t>dur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юбченко Э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6.2013 3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ГУО «Могилевская детская школа искусств №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тёмочкина Галина Геннадье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 И.С.Бах</w:t>
            </w:r>
            <w:r>
              <w:rPr>
                <w:color w:val="000000"/>
                <w:lang w:val="be-BY"/>
              </w:rPr>
              <w:t>.</w:t>
            </w:r>
            <w:r>
              <w:rPr>
                <w:color w:val="000000"/>
              </w:rPr>
              <w:t xml:space="preserve"> Двухголосная инвенция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dur</w:t>
            </w:r>
            <w:r>
              <w:rPr>
                <w:color w:val="000000"/>
              </w:rPr>
              <w:t xml:space="preserve"> (1.12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 В.Браиловский. «Ноктюрн» (2.23)</w:t>
            </w:r>
          </w:p>
          <w:p>
            <w:pPr>
              <w:pStyle w:val="Default"/>
              <w:rPr>
                <w:color w:val="000000"/>
                <w:lang w:val="be-BY"/>
              </w:rPr>
            </w:pPr>
            <w:r>
              <w:rPr>
                <w:color w:val="000000"/>
              </w:rPr>
              <w:t xml:space="preserve">3. Ф.Лист. «Юношеский этюд»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oll</w:t>
            </w:r>
            <w:r>
              <w:rPr>
                <w:color w:val="000000"/>
              </w:rPr>
              <w:t xml:space="preserve"> (1.10)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вадковская Маргар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6.2013 4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ГУО «Детская школа искусств г.Крич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иленко Татьяна Николае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/>
              <w:t>1.</w:t>
            </w:r>
            <w:r>
              <w:rPr>
                <w:lang w:val="be-BY"/>
              </w:rPr>
              <w:t xml:space="preserve">И.С.Бах </w:t>
            </w:r>
            <w:r>
              <w:rPr>
                <w:rFonts w:eastAsia="Calibri"/>
              </w:rPr>
              <w:t xml:space="preserve">«Маленькая прелюдия» №7 </w:t>
            </w:r>
            <w:r>
              <w:rPr>
                <w:rFonts w:eastAsia="Calibri"/>
                <w:lang w:val="en-US"/>
              </w:rPr>
              <w:t>e</w:t>
            </w:r>
            <w:r>
              <w:rPr>
                <w:rFonts w:eastAsia="Calibri"/>
              </w:rPr>
              <w:t>-moll (0.4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К.Тесаков «Танец карликов» (1.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be-BY"/>
              </w:rPr>
            </w:pPr>
            <w:r>
              <w:rPr>
                <w:rFonts w:eastAsia="Calibri"/>
              </w:rPr>
              <w:t>3.Н.Торопова «Сказка» (2.40)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>Саргсян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5.2013 4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ГУО «Могилевская районная детская школа искусств имени Л.Л.Иван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бчик Наталья Федоро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/>
              <w:t>1.</w:t>
            </w:r>
            <w:r>
              <w:rPr>
                <w:lang w:val="be-BY"/>
              </w:rPr>
              <w:t xml:space="preserve">И.С.Бах </w:t>
            </w:r>
            <w:r>
              <w:rPr>
                <w:rFonts w:eastAsia="Calibri"/>
              </w:rPr>
              <w:t>«Маленькая прелюдия» c-moll (1.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А.Билаш «Раздумье» (2.3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А.Безенсон «Танго молнии и грома» (1.42)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напков Всевол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5.2013</w:t>
            </w:r>
            <w:r>
              <w:rPr>
                <w:rStyle w:val="InternetLink"/>
                <w:u w:val="none"/>
              </w:rPr>
              <w:t xml:space="preserve"> </w:t>
            </w:r>
            <w:r>
              <w:rPr>
                <w:rStyle w:val="Markedcontent"/>
              </w:rPr>
              <w:t xml:space="preserve"> 3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УО “Могилевская детская школа искусств № 3 им. М.Н. Солдатов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лова Светлана Алексее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Style w:val="Markedcontent"/>
              </w:rPr>
            </w:pPr>
            <w:r>
              <w:rPr>
                <w:rStyle w:val="Markedcontent"/>
              </w:rPr>
              <w:t xml:space="preserve">И.С.Бах Двухголосная инвенция № 1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Style w:val="Markedcontent"/>
              </w:rPr>
            </w:pPr>
            <w:r>
              <w:rPr>
                <w:rStyle w:val="Markedcontent"/>
              </w:rPr>
              <w:t>C-dur (1.15)</w:t>
            </w:r>
            <w:r>
              <w:rPr/>
              <w:br/>
            </w:r>
            <w:r>
              <w:rPr>
                <w:rStyle w:val="Markedcontent"/>
              </w:rPr>
              <w:t>2. Е.Глебов Пьеса № 1 a-moll (2.2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</w:rPr>
              <w:t>3. Ф.Бургмюллер Этюд «Баллада» (1.40)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>Шепшук Ан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4.2013 3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rFonts w:eastAsia="Calibri"/>
              </w:rPr>
              <w:t>ГУО «Могилёвская детская школа искусств 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олитыко Елена Григорьевна,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А.Лешгорн. Этюд №4 соч. 66 (1.3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И. Бах. Маленькая прелюдия е-</w:t>
            </w:r>
            <w:r>
              <w:rPr>
                <w:rFonts w:eastAsia="Calibri"/>
                <w:lang w:val="en-US"/>
              </w:rPr>
              <w:t>moll</w:t>
            </w:r>
            <w:r>
              <w:rPr>
                <w:rFonts w:eastAsia="Calibri"/>
              </w:rPr>
              <w:t xml:space="preserve"> (2.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Н. Коган. «Прелюд» из Детской сюиты (1.30)</w:t>
            </w:r>
          </w:p>
        </w:tc>
      </w:tr>
      <w:tr>
        <w:trPr>
          <w:trHeight w:val="127" w:hRule="atLeast"/>
        </w:trPr>
        <w:tc>
          <w:tcPr>
            <w:tcW w:w="1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Перерыв 3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32"/>
                <w:szCs w:val="32"/>
                <w:lang w:val="ru-RU"/>
              </w:rPr>
              <w:t>Продолжение</w:t>
            </w:r>
            <w:r>
              <w:rPr>
                <w:b/>
                <w:color w:val="0070C0"/>
                <w:sz w:val="32"/>
                <w:szCs w:val="32"/>
                <w:lang w:val="ru-RU"/>
              </w:rPr>
              <w:t xml:space="preserve"> конкурсного прослушивания</w:t>
            </w:r>
            <w:r>
              <w:rPr>
                <w:b/>
                <w:color w:val="0070C0"/>
                <w:sz w:val="44"/>
                <w:szCs w:val="44"/>
              </w:rPr>
              <w:t xml:space="preserve">     =13.15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Якимчук Надеж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3.2014 3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ГУО «Детская школа искусств Осипович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остенко Ирина Аскольдо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.С.Бах Маленькая прелюд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уэт-трио №10 (1.23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.Лемуан Этюд ор.37 №35 (0.57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.И.Чайковский «Немецкая песенка» из цикла «Детский альбом» (1.20)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>Кондратюк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2.2013 3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ГУО «Детская школа искусств г.Чау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Бондарькова Елена Станиславовна,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.И.С.Бах «Маленькая прелюдия»</w:t>
            </w:r>
            <w:r>
              <w:rPr>
                <w:rFonts w:eastAsia="Calibri"/>
                <w:lang w:val="en-US"/>
              </w:rPr>
              <w:t>d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moll</w:t>
            </w:r>
            <w:r>
              <w:rPr>
                <w:rFonts w:eastAsia="Calibri"/>
              </w:rPr>
              <w:t>(1.35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.Ё. Накада «История, увиденная во сне» (2.30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. П.Чайковский «Баба Яга» (1.30)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еменецкая Соф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1.2013 3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rFonts w:eastAsia="Calibri"/>
              </w:rPr>
              <w:t>ГУО «Глусская детская школа искус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узьмина Наталья Евгенье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/>
              <w:t>1.</w:t>
            </w:r>
            <w:r>
              <w:rPr>
                <w:lang w:val="be-BY"/>
              </w:rPr>
              <w:t xml:space="preserve">И.С.Бах </w:t>
            </w:r>
            <w:r>
              <w:rPr>
                <w:rFonts w:eastAsia="Calibri"/>
              </w:rPr>
              <w:t xml:space="preserve">«Маленькая прелюдия» Фа маж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 В.Каретников «Идилл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Я.Сибелиус Этюд ор.72 №2 (4.30)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льяшина Елиза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1.2013 3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ГУО «Детская школа искусств №1 им. Е.К.Тикоцкого г.Бобруй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трахович Татьяна Михайло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И.С.Бах Двухголосная инвенция до минор (2.1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Ю.Эггхарт «Ноктюрн-миньон» (2.3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Д.Каминский «Юмореска» (2.20)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Агеева Анаста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1.201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Детская школа искусств г.Крич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ыскова Татьяна Михайло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.С.Бах. Маленькая прелюдия с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.39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улау. Сонат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.45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.Гречанинов. Звездная ночь (2.00)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евашова Ал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1.2012 3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тёмочкина Галина Геннадье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 И.С.Бах</w:t>
            </w:r>
            <w:r>
              <w:rPr>
                <w:color w:val="000000"/>
                <w:lang w:val="be-BY"/>
              </w:rPr>
              <w:t>.</w:t>
            </w:r>
            <w:r>
              <w:rPr>
                <w:color w:val="000000"/>
              </w:rPr>
              <w:t xml:space="preserve"> Двухголосная инвенция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dur</w:t>
            </w:r>
            <w:r>
              <w:rPr>
                <w:color w:val="000000"/>
              </w:rPr>
              <w:t xml:space="preserve"> (1.30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 Д.Лукас. «Осень» (1.40)</w:t>
            </w:r>
          </w:p>
          <w:p>
            <w:pPr>
              <w:pStyle w:val="Default"/>
              <w:rPr>
                <w:color w:val="000000"/>
                <w:lang w:val="be-BY"/>
              </w:rPr>
            </w:pPr>
            <w:r>
              <w:rPr>
                <w:color w:val="000000"/>
              </w:rPr>
              <w:t>3. Р.Шуман. «Фантастический танец» (1.05)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Барабашова Екатер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2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Детская школа искусств №1 им. Е.К.Тикоцкого г.Бобруй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яцкая Оксана Александро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И.С.Бах Маленькая прелюдия №9 Фа мажор(2.0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Р.Глиэр «В полях» соч.34 №7(2.3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.Е.Гигевич «Игрушка»(2.0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вдокимова По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2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1 имени И.М.Луче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ханько Оксана Николае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И.С.Бах Двухголосная «Инвенция» С-dur (1.2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Р.Шуман «Дед Мороз» (1.3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Е.Глебов «Капризуля» (1.00)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Манько Евге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26.10.2012</w:t>
            </w:r>
            <w:r>
              <w:rPr>
                <w:u w:val="single"/>
              </w:rPr>
              <w:t xml:space="preserve">                </w:t>
            </w:r>
            <w:r>
              <w:rPr>
                <w:color w:val="000000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Бобруйская районная детская школа искус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геева Валентина Алексее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И.С.Бах «Маленькая прелюдия» </w:t>
            </w:r>
            <w:r>
              <w:rPr>
                <w:lang w:val="en-US"/>
              </w:rPr>
              <w:t>Cdur</w:t>
            </w:r>
            <w:r>
              <w:rPr/>
              <w:t xml:space="preserve"> (0.5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А.Гладковский «Паяц» (1.1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Е.С. Левченко «Маленькая поэма» (2.38)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Косякова Васили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9.2012 5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Детская школа искусств г.Бых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ч Алина Николае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И.С. Бах Трёхголосная инвенция </w:t>
            </w:r>
            <w:r>
              <w:rPr>
                <w:lang w:val="en-US"/>
              </w:rPr>
              <w:t>F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 (1.2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Й. Гайдн Соната- партита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 (5.2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Ян Тарасевич «Детский вальс(2.10)</w:t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уклина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2.08.2012 </w:t>
            </w:r>
            <w:r>
              <w:rPr>
                <w:rStyle w:val="Markedcontent"/>
              </w:rPr>
              <w:t>4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УО “Могилевская детская школа искусств № 3 им. М.Н. Солдатов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екина Мария Олего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Style w:val="Markedcontent"/>
              </w:rPr>
            </w:pPr>
            <w:r>
              <w:rPr>
                <w:rStyle w:val="Markedcontent"/>
              </w:rPr>
              <w:t xml:space="preserve">И.С.Бах Двухголосная инвенция №13 </w:t>
            </w:r>
            <w:r>
              <w:rPr>
                <w:rStyle w:val="Markedcontent"/>
                <w:lang w:val="en-US"/>
              </w:rPr>
              <w:t>a</w:t>
            </w:r>
            <w:r>
              <w:rPr>
                <w:rStyle w:val="Markedcontent"/>
              </w:rPr>
              <w:t>-</w:t>
            </w:r>
            <w:r>
              <w:rPr>
                <w:rStyle w:val="Markedcontent"/>
                <w:lang w:val="en-US"/>
              </w:rPr>
              <w:t>moll</w:t>
            </w:r>
            <w:r>
              <w:rPr>
                <w:rStyle w:val="Markedcontent"/>
              </w:rPr>
              <w:t xml:space="preserve"> (1.50)</w:t>
            </w:r>
            <w:r>
              <w:rPr/>
              <w:br/>
            </w:r>
            <w:r>
              <w:rPr>
                <w:rStyle w:val="Markedcontent"/>
              </w:rPr>
              <w:t>2. Р.Шуман «Фантастический танец» (1.5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</w:rPr>
              <w:t xml:space="preserve">3. П.Подковыров «Прелюдия № 6» </w:t>
            </w:r>
            <w:r>
              <w:rPr>
                <w:rStyle w:val="Markedcontent"/>
                <w:lang w:val="en-US"/>
              </w:rPr>
              <w:t>a</w:t>
            </w:r>
            <w:r>
              <w:rPr>
                <w:rStyle w:val="Markedcontent"/>
              </w:rPr>
              <w:t>-</w:t>
            </w:r>
            <w:r>
              <w:rPr>
                <w:rStyle w:val="Markedcontent"/>
                <w:lang w:val="en-US"/>
              </w:rPr>
              <w:t>moll</w:t>
            </w:r>
            <w:r>
              <w:rPr>
                <w:rStyle w:val="Markedcontent"/>
              </w:rPr>
              <w:t xml:space="preserve"> (1.20)</w:t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Жук Макси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8.2012 4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Детская школа искусств №1 им. Е.К.Тикоцкого г.Бобруй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люк Лариса Сергее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.И.С.Бах Аллеманда из сюиты </w:t>
            </w:r>
            <w:r>
              <w:rPr>
                <w:lang w:val="en-US"/>
              </w:rPr>
              <w:t>g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 xml:space="preserve"> (3.0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А.Фрейнклах «Жила-была музыка» (2.1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Д.Долгалёв Рондо «С любовью к Моцарту» (3.00)</w:t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>Сорока 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8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ГУО «Могилёвская детская школа искусств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ванова Ольга Владимировна,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И.С. Бах. «Гавот» из Французской сюиты № 5 Соль мажор(1.3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Д. Мазитова. «Дюймовочка» (1.5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С. Борткевич. «Испанка» (2.00)</w:t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ебедева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7.2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Markedcontent"/>
              </w:rPr>
              <w:t>3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УО “Могилевская детская школа искусств № 3 им. М.Н. Солдатов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Елена Федоро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Style w:val="Markedcontent"/>
              </w:rPr>
            </w:pPr>
            <w:r>
              <w:rPr>
                <w:rStyle w:val="Markedcontent"/>
              </w:rPr>
              <w:t>И.С.Бах Двухголосная инвенция № 1 C-dur (1.25)</w:t>
            </w:r>
            <w:r>
              <w:rPr/>
              <w:br/>
            </w:r>
            <w:r>
              <w:rPr>
                <w:rStyle w:val="Markedcontent"/>
              </w:rPr>
              <w:t>2. Р.Вандалл «Водопад» (2.4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</w:rPr>
              <w:t>3. М.Шнейдерман «Гульня» (1.45)</w:t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Баранов Александ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14.07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5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 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уховцова Наталия Ивано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.И.С.Бах. Двухголосная инвенция 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mol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Р.Шуман. «Дед Мороз» (1.5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В.Сярых. «Факстрот-жарт» (2.0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№</w:t>
            </w:r>
            <w:r>
              <w:rPr/>
              <w:t>13 (1.50)</w:t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сакова 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2.07.2012 3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УО «Могилевская детская школа искусств №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валева Екатерина </w:t>
            </w:r>
            <w:r>
              <w:rPr>
                <w:sz w:val="22"/>
                <w:szCs w:val="22"/>
              </w:rPr>
              <w:t>Константино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И.С.Бах</w:t>
            </w:r>
            <w:r>
              <w:rPr>
                <w:color w:val="000000"/>
                <w:lang w:val="be-BY"/>
              </w:rPr>
              <w:t xml:space="preserve">. Двухголосная инвенция </w:t>
            </w:r>
            <w:r>
              <w:rPr>
                <w:color w:val="000000"/>
              </w:rPr>
              <w:t>С-</w:t>
            </w:r>
            <w:r>
              <w:rPr>
                <w:color w:val="000000"/>
                <w:lang w:val="en-US"/>
              </w:rPr>
              <w:t>dur</w:t>
            </w:r>
            <w:r>
              <w:rPr>
                <w:color w:val="000000"/>
              </w:rPr>
              <w:t xml:space="preserve"> (1.2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А. Николаев. Скерцо (0.4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 А. Безенсон. Разноцветный ковер (1.20)</w:t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фимович Вик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Детская школа искусств №1 г.Осипович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ворцова Марта Владимиро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И. С. Бах Двухголосная инвенция С-</w:t>
            </w:r>
            <w:r>
              <w:rPr>
                <w:lang w:val="en-US"/>
              </w:rPr>
              <w:t>dur</w:t>
            </w:r>
            <w:r>
              <w:rPr/>
              <w:t xml:space="preserve"> (1.3</w:t>
            </w:r>
            <w:r>
              <w:rPr>
                <w:lang w:val="be-BY"/>
              </w:rPr>
              <w:t>4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be-BY"/>
              </w:rPr>
              <w:t xml:space="preserve">2. Г. Беренс Этюд №13 соч.88 </w:t>
            </w:r>
            <w:r>
              <w:rPr>
                <w:lang w:val="en-US"/>
              </w:rPr>
              <w:t>d</w:t>
            </w:r>
            <w:r>
              <w:rPr>
                <w:lang w:val="be-BY"/>
              </w:rPr>
              <w:t>-</w:t>
            </w:r>
            <w:r>
              <w:rPr>
                <w:lang w:val="en-US"/>
              </w:rPr>
              <w:t>moll</w:t>
            </w:r>
            <w:r>
              <w:rPr>
                <w:lang w:val="be-BY"/>
              </w:rPr>
              <w:t xml:space="preserve"> </w:t>
            </w:r>
            <w:r>
              <w:rPr/>
              <w:t>(</w:t>
            </w:r>
            <w:r>
              <w:rPr>
                <w:lang w:val="be-BY"/>
              </w:rPr>
              <w:t>1</w:t>
            </w:r>
            <w:r>
              <w:rPr/>
              <w:t>.</w:t>
            </w:r>
            <w:r>
              <w:rPr>
                <w:lang w:val="be-BY"/>
              </w:rPr>
              <w:t>37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Г. Сурус «Дом» из сюиты «Школьный двор» </w:t>
            </w:r>
            <w:r>
              <w:rPr>
                <w:lang w:val="en-US"/>
              </w:rPr>
              <w:t>d</w:t>
            </w:r>
            <w:r>
              <w:rPr>
                <w:lang w:val="be-BY"/>
              </w:rPr>
              <w:t>-</w:t>
            </w:r>
            <w:r>
              <w:rPr>
                <w:lang w:val="en-US"/>
              </w:rPr>
              <w:t>moll</w:t>
            </w:r>
            <w:r>
              <w:rPr/>
              <w:t xml:space="preserve"> (1.25)</w:t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йцев Константин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5.2012   4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Кравчук Инна Василье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/>
            </w:pPr>
            <w:r>
              <w:rPr/>
              <w:t>И.С.Бах «Двухголосная инвенция а-</w:t>
            </w:r>
            <w:r>
              <w:rPr>
                <w:lang w:val="en-US"/>
              </w:rPr>
              <w:t>moll</w:t>
            </w:r>
            <w:r>
              <w:rPr/>
              <w:t>»(1.4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Е.Гигевич «Кружевницы» (2.2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М.Дворжак «Этюд №2» (1.10)</w:t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шкина Елиза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5.2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Детская школа искусств №1 им. Е.К.Тикоцкого г.Бобруй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сь Людмила Дмитрие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И.С.Бах Двухголосная инвенция №4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 xml:space="preserve"> (1.3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Я.Тарасевич «Вальс детский» (1.4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.Ф.Кулиев «У озера» (2.00) </w:t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едосеева Кс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4.2012 4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улина Рита Михайло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 И.С.Бах</w:t>
            </w:r>
            <w:r>
              <w:rPr>
                <w:lang w:val="be-BY"/>
              </w:rPr>
              <w:t>.</w:t>
            </w:r>
            <w:r>
              <w:rPr/>
              <w:t xml:space="preserve"> </w:t>
            </w:r>
            <w:r>
              <w:rPr>
                <w:lang w:val="be-BY"/>
              </w:rPr>
              <w:t xml:space="preserve">Трёхголосная фуга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 (1.50)</w:t>
            </w:r>
          </w:p>
          <w:p>
            <w:pPr>
              <w:pStyle w:val="Default"/>
              <w:rPr/>
            </w:pPr>
            <w:r>
              <w:rPr/>
              <w:t>2. Обр. А. Фрейнклах. Фантазия на тему белорусской народной песни «Бабка Е</w:t>
            </w:r>
            <w:r>
              <w:rPr>
                <w:lang w:val="be-BY"/>
              </w:rPr>
              <w:t>ў</w:t>
            </w:r>
            <w:r>
              <w:rPr/>
              <w:t>ка, Дзед Тамаш» (2.30)</w:t>
            </w:r>
          </w:p>
          <w:p>
            <w:pPr>
              <w:pStyle w:val="Default"/>
              <w:rPr/>
            </w:pPr>
            <w:r>
              <w:rPr/>
              <w:t>3. Ф.Бургмюллер «Неистовый шторм» (2.00)</w:t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епанюк Вит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2 4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О «Могилевская детская школа искусств №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фимова Алла Борисо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С.Бах. «Двухголосная инвенция» №1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.57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.Безенсон. «Танго грома и молнии» (1.45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W.Gillock. «Arabesque Sentimentale» (1.5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  <w:t>Торжественное</w:t>
      </w:r>
      <w:r>
        <w:rPr>
          <w:b/>
          <w:bCs/>
          <w:color w:val="0000FF"/>
          <w:sz w:val="32"/>
          <w:szCs w:val="32"/>
          <w:lang w:val="ru-RU"/>
        </w:rPr>
        <w:t xml:space="preserve"> награждение участников конкурса состоится    </w:t>
      </w:r>
      <w:r>
        <w:rPr>
          <w:b/>
          <w:bCs/>
          <w:color w:val="0000FF"/>
          <w:sz w:val="52"/>
          <w:szCs w:val="52"/>
          <w:lang w:val="ru-RU"/>
        </w:rPr>
        <w:t>=17.00</w:t>
      </w:r>
    </w:p>
    <w:p>
      <w:pPr>
        <w:pStyle w:val="Normal"/>
        <w:spacing w:before="0" w:after="200"/>
        <w:rPr>
          <w:b/>
          <w:b/>
          <w:bCs/>
          <w:color w:val="0000FF"/>
          <w:sz w:val="52"/>
          <w:szCs w:val="52"/>
          <w:lang w:val="ru-RU"/>
        </w:rPr>
      </w:pPr>
      <w:r>
        <w:rPr>
          <w:b/>
          <w:bCs/>
          <w:color w:val="0000FF"/>
          <w:sz w:val="52"/>
          <w:szCs w:val="52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Monotype Corsiva">
    <w:charset w:val="cc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100" w:after="100"/>
      <w:ind w:left="0" w:right="0" w:hanging="0"/>
      <w:jc w:val="left"/>
    </w:pPr>
    <w:rPr>
      <w:color w:val="000000"/>
      <w:sz w:val="24"/>
      <w:szCs w:val="24"/>
      <w:lang w:bidi="ar-S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59:00Z</dcterms:created>
  <dc:creator>Вероника</dc:creator>
  <dc:description/>
  <dc:language>en-US</dc:language>
  <cp:lastModifiedBy>Лора Батюкова</cp:lastModifiedBy>
  <cp:lastPrinted>2023-03-06T15:55:00Z</cp:lastPrinted>
  <dcterms:modified xsi:type="dcterms:W3CDTF">2023-03-11T18:34:23Z</dcterms:modified>
  <cp:revision>2</cp:revision>
  <dc:subject/>
  <dc:title>4 ВОЗРАСТНАЯ ГРУП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105F0DC714C5D8A5695C1FA21D212</vt:lpwstr>
  </property>
  <property fmtid="{D5CDD505-2E9C-101B-9397-08002B2CF9AE}" pid="3" name="KSOProductBuildVer">
    <vt:lpwstr>1049-11.2.0.11486</vt:lpwstr>
  </property>
</Properties>
</file>