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color w:val="FF0000"/>
          <w:sz w:val="56"/>
          <w:szCs w:val="56"/>
        </w:rPr>
      </w:pPr>
      <w:r>
        <w:rPr>
          <w:rFonts w:cs="Times New Roman" w:ascii="Monotype Corsiva" w:hAnsi="Monotype Corsiva"/>
          <w:b/>
          <w:color w:val="FF0000"/>
          <w:sz w:val="56"/>
          <w:szCs w:val="56"/>
        </w:rPr>
        <w:t>I</w:t>
      </w:r>
      <w:r>
        <w:rPr>
          <w:rFonts w:cs="Times New Roman" w:ascii="Monotype Corsiva" w:hAnsi="Monotype Corsiva"/>
          <w:b/>
          <w:color w:val="FF0000"/>
          <w:sz w:val="56"/>
          <w:szCs w:val="56"/>
          <w:lang w:val="en-US"/>
        </w:rPr>
        <w:t>V</w:t>
      </w:r>
      <w:r>
        <w:rPr>
          <w:rFonts w:cs="Times New Roman" w:ascii="Monotype Corsiva" w:hAnsi="Monotype Corsiva"/>
          <w:b/>
          <w:color w:val="FF0000"/>
          <w:sz w:val="56"/>
          <w:szCs w:val="56"/>
        </w:rPr>
        <w:t xml:space="preserve"> регионального конкурса юных пианист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 возрастная группа (от 11 до 12 лет включительно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16"/>
          <w:szCs w:val="16"/>
        </w:rPr>
      </w:pPr>
      <w:r>
        <w:rPr>
          <w:rFonts w:cs="Monotype Corsiva" w:ascii="Monotype Corsiva" w:hAnsi="Monotype Corsiva"/>
          <w:b/>
          <w:color w:val="7030A0"/>
          <w:sz w:val="16"/>
          <w:szCs w:val="16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4"/>
        <w:gridCol w:w="2867"/>
        <w:gridCol w:w="5214"/>
        <w:gridCol w:w="4550"/>
      </w:tblGrid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color w:val="FF000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32"/>
                <w:szCs w:val="32"/>
              </w:rPr>
              <w:t>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зонова Анаста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FFC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дова Наталья Эдуард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чкова Валер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ова Алла Борис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енченко Анастас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И.М.Лучен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а Елена Михайл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усенко Паве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FFC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. М.Н.Солдатов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дникова Ан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районная детская школа искусств имени Л.Л.Иванов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илова Инна Александ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ьков Евг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ГУО </w:t>
            </w:r>
            <w:r>
              <w:rPr>
                <w:color w:val="000000"/>
                <w:lang w:val="be-BY"/>
              </w:rPr>
              <w:t xml:space="preserve">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be-BY"/>
              </w:rPr>
              <w:t>им. М.Н.Солдатова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лдаева Наталья Вячеслав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ц Веро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FFC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ёвская детская школа искусств №2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ова Ольга Владими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м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ль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44"/>
                <w:szCs w:val="44"/>
                <w:lang w:val="ru-RU"/>
              </w:rPr>
              <w:t>Гран</w:t>
            </w:r>
            <w:r>
              <w:rPr>
                <w:rFonts w:cs="Times New Roman" w:ascii="Monotype Corsiva" w:hAnsi="Monotype Corsiva"/>
                <w:b/>
                <w:color w:val="FF0000"/>
                <w:sz w:val="44"/>
                <w:szCs w:val="44"/>
                <w:lang w:val="ru-RU"/>
              </w:rPr>
              <w:t>-при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  <w:lang w:val="ru-RU"/>
              </w:rPr>
              <w:t>Диплом</w:t>
            </w: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  <w:lang w:val="ru-RU"/>
              </w:rPr>
              <w:t xml:space="preserve"> з</w:t>
            </w: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</w:rPr>
              <w:t>а лучшее исполнение произведения И.С.Бах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ушина Ирина Борис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кочиляс Анастас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олякова Ян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7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енко Светлана Юр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фёдова Анаста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Times New Roman" w:cs="Monotype Corsiva"/>
                <w:b/>
                <w:b/>
                <w:color w:val="FF0000"/>
                <w:sz w:val="36"/>
                <w:szCs w:val="36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И.М.Лучен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ч Татьяна Григор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еликова Елиза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2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дкина Ирина Владими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кова Пол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ГУО </w:t>
            </w:r>
            <w:r>
              <w:rPr>
                <w:color w:val="000000"/>
                <w:lang w:val="be-BY"/>
              </w:rPr>
              <w:t xml:space="preserve">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be-BY"/>
              </w:rPr>
              <w:t>им. М.Н. Солдатова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ва Светлана Алексе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роженко Анаста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шева Лилия Генрих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лярова Дарь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  <w:lang w:val="ru-RU"/>
              </w:rPr>
              <w:t>Д</w:t>
            </w: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 xml:space="preserve">иплом за лучшее исполнение произведени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>белорусского композитор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И.М.Лучен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Наталья Вячеслав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ксонова Софь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6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валенко Светлана Евген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врилова Мила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Ольга Владими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бун Эл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алева Екатерина Константин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рамонова Дарь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FFC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Ольга Иван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сный Владисла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6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кович Алла Ефим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ебенников Алекс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ченко Елена Викто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йлидова Лид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FFC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</w:t>
            </w:r>
            <w:r>
              <w:rPr>
                <w:color w:val="000000"/>
                <w:lang w:val="ru-RU"/>
              </w:rPr>
              <w:t>ени</w:t>
            </w:r>
            <w:r>
              <w:rPr>
                <w:color w:val="000000"/>
              </w:rPr>
              <w:t xml:space="preserve">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ущенок Елена Александ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асилькова Мар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Хотимская детская школа искусст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пега Людмила Семен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укарчук Надежд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2 г.Осипович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шко Виктория Викто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ременко Вла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Шкловская детская школа искусст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Лилия Георги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ченко Макси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 1 г.Осипович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ёнок Ирина Никола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нявская Елизаве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ирко Кристина Юр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ончик Соф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ко Татьяна Аскольд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шанова Дарь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Бобруйская районная детская школа искусст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апенко Виктория Викто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ислинг Пол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Костюковичская детская школа искусст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а Анжелика Витал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кина Надеж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3 г.Гомеля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инович Наталья Анатол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Юрен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 1 г.Осипович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ёнок Ирина Никола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вруцкий Констант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Кричев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ко Ольга Анатол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инец Соф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</w:t>
            </w:r>
            <w:r>
              <w:rPr>
                <w:color w:val="000000"/>
                <w:lang w:val="ru-RU"/>
              </w:rPr>
              <w:t>ени</w:t>
            </w:r>
            <w:r>
              <w:rPr>
                <w:color w:val="000000"/>
              </w:rPr>
              <w:t xml:space="preserve">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кина Людмила Александр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маш Паве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нина Наталья Евгень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нева Мар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 Чаусы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кова Елена Станиславо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ремеева Али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Е.К.Тикоцкого г.Бобруйск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а Екатерина Николаевна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Пискунова Юл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 Оксана Викторов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6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eastAsia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eastAsia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Вероника</dc:creator>
  <dc:description/>
  <dc:language>en-US</dc:language>
  <cp:lastModifiedBy>Лора Батюкова</cp:lastModifiedBy>
  <cp:lastPrinted>2023-03-02T13:56:00Z</cp:lastPrinted>
  <dcterms:modified xsi:type="dcterms:W3CDTF">2023-03-26T14:33:43Z</dcterms:modified>
  <cp:revision>2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2E3E330D48AF8FDF67F699113F83</vt:lpwstr>
  </property>
  <property fmtid="{D5CDD505-2E9C-101B-9397-08002B2CF9AE}" pid="3" name="KSOProductBuildVer">
    <vt:lpwstr>1049-11.2.0.11513</vt:lpwstr>
  </property>
</Properties>
</file>