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Результаты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FF0000"/>
          <w:sz w:val="56"/>
          <w:szCs w:val="56"/>
        </w:rPr>
      </w:pPr>
      <w:r>
        <w:rPr>
          <w:rFonts w:cs="Times New Roman" w:ascii="Monotype Corsiva" w:hAnsi="Monotype Corsiva"/>
          <w:b/>
          <w:color w:val="FF0000"/>
          <w:sz w:val="56"/>
          <w:szCs w:val="56"/>
        </w:rPr>
        <w:t>I</w:t>
      </w:r>
      <w:r>
        <w:rPr>
          <w:rFonts w:cs="Times New Roman" w:ascii="Monotype Corsiva" w:hAnsi="Monotype Corsiva"/>
          <w:b/>
          <w:color w:val="FF0000"/>
          <w:sz w:val="56"/>
          <w:szCs w:val="56"/>
          <w:lang w:val="en-US"/>
        </w:rPr>
        <w:t>V</w:t>
      </w:r>
      <w:r>
        <w:rPr>
          <w:rFonts w:cs="Times New Roman" w:ascii="Monotype Corsiva" w:hAnsi="Monotype Corsiva"/>
          <w:b/>
          <w:color w:val="FF0000"/>
          <w:sz w:val="56"/>
          <w:szCs w:val="56"/>
        </w:rPr>
        <w:t xml:space="preserve"> регионального конкурса юных пианист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18"/>
          <w:szCs w:val="18"/>
        </w:rPr>
      </w:pPr>
      <w:r>
        <w:rPr>
          <w:rFonts w:cs="Monotype Corsiva" w:ascii="Monotype Corsiva" w:hAnsi="Monotype Corsiva"/>
          <w:b/>
          <w:color w:val="7030A0"/>
          <w:sz w:val="18"/>
          <w:szCs w:val="18"/>
          <w:lang w:val="en-US"/>
        </w:rPr>
        <w:t>I</w:t>
      </w:r>
      <w:r>
        <w:rPr>
          <w:rFonts w:cs="Monotype Corsiva" w:ascii="Monotype Corsiva" w:hAnsi="Monotype Corsiva"/>
          <w:b/>
          <w:color w:val="7030A0"/>
          <w:sz w:val="18"/>
          <w:szCs w:val="18"/>
        </w:rPr>
        <w:t xml:space="preserve"> возрастная группа (от 6 до 8 лет включительно)</w:t>
      </w:r>
    </w:p>
    <w:tbl>
      <w:tblPr>
        <w:tblW w:w="15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5"/>
        <w:gridCol w:w="2945"/>
        <w:gridCol w:w="5586"/>
        <w:gridCol w:w="3960"/>
      </w:tblGrid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Calibri" w:cs="Monotype Corsiva" w:ascii="Monotype Corsiva" w:hAnsi="Monotype Corsiv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FF0000"/>
                <w:sz w:val="28"/>
                <w:szCs w:val="28"/>
              </w:rPr>
              <w:t>Результат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тушкин Роман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FF0000"/>
                <w:sz w:val="36"/>
                <w:szCs w:val="36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Елена Виктор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гина Маргари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C00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Елена Виктор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а Пол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Наталья Анатоль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чин Дами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 3 им. М.Н. Солдат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Федоровна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а Дарь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г.Бых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Алина Николаевна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сенко Александ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енко Екатерина Владимировна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ла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Екатерина Игоревна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овская Елизаве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районная детская школа искусств им. Л.Л.Иван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Николаевна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зявская Соф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 3 им. М.Н. Солдат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Юлия Валерь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ьяшина Аг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1 им. Е.К.Тикоцкого г. Бобруй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хович Татьяна Михайл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пеева Мелисс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г. Бых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Екатерина Дмитри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стенко Соф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color w:val="FF0000"/>
                <w:sz w:val="36"/>
                <w:szCs w:val="36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color w:val="FF0000"/>
                <w:sz w:val="36"/>
                <w:szCs w:val="36"/>
                <w:lang w:val="ru-RU" w:eastAsia="en-US"/>
              </w:rPr>
            </w:pPr>
            <w:r>
              <w:rPr>
                <w:rFonts w:cs="Times New Roman" w:ascii="Monotype Corsiva" w:hAnsi="Monotype Corsiva"/>
                <w:b/>
                <w:color w:val="FF0000"/>
                <w:sz w:val="36"/>
                <w:szCs w:val="36"/>
              </w:rPr>
              <w:t>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лла Борис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инский Арте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C00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ёвская детская школа искусств № 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нацкая Нонна Владимир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х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«Могилевская районная детская школа искусств имени Л.Л. Иван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а Галина Аркадь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нченко Виктор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. И.М.Лученка 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Елена Михайл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ёва Соф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C00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аталья Анатоль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епшук Диа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О «Могилёвская детская школа искусств №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тыко Елена Григорь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ншова Екатер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Екатерина Игор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идаева Златисла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Марта Владимир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ыстова Василис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Инна Василь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яников Алексе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Елена Александр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тунова Ан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гилевская детская школа искусств №7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ветлана Юрь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Забродин Максим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C00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«Детская школа искусств № 2 г. Осипович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чи 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гожин Мар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FF0000"/>
                <w:sz w:val="36"/>
                <w:szCs w:val="36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1 им. Е.К.Тикоцкого г. Бобруй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щук Ольга Игор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асуцкая Мар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Дарья Андре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льцева Миле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ветлогорская детская школа искусст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</w:t>
            </w:r>
          </w:p>
          <w:p>
            <w:pPr>
              <w:pStyle w:val="Normal"/>
              <w:rPr/>
            </w:pPr>
            <w:r>
              <w:rPr/>
              <w:t>Эллина Иван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упилина Софь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Calibri"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C00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Екатерина Валерь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тифеева Ал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C00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1 им. Е.К.Тикоцкого г. Бобруй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катерина Никола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авлюченко Але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Дарья Андре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кина Евг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C00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Елена Михайл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мирнова Анастас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  <w:lang w:val="ru-RU"/>
              </w:rPr>
              <w:t>Д</w:t>
            </w: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</w:rPr>
              <w:t xml:space="preserve">иплом за лучшее исполнение произведения 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Monotype Corsiva" w:ascii="Monotype Corsiva" w:hAnsi="Monotype Corsiva"/>
                <w:b/>
                <w:color w:val="0000FF"/>
                <w:sz w:val="20"/>
                <w:szCs w:val="20"/>
              </w:rPr>
              <w:t>белорусского композитор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Круглянская детская школа искусст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Петр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яцкая Дар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C00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 3 им. М.Н. Солдат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ная Юлия Валерь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леж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иктория Никола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рковская Анастас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C00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1 им. Е.К.Тикоцкого г. Бобруй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ь Людмила Дмитри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ейменова Ангел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  <w:t>II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</w:rPr>
              <w:t xml:space="preserve"> степени</w:t>
            </w:r>
            <w:r>
              <w:rPr>
                <w:rFonts w:eastAsia="Calibri" w:cs="Monotype Corsiva" w:ascii="Monotype Corsiva" w:hAnsi="Monotype Corsiva"/>
                <w:b/>
                <w:color w:val="00B05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Monotype Corsiva" w:hAnsi="Monotype Corsiva"/>
                <w:b/>
                <w:color w:val="0000FF"/>
                <w:sz w:val="20"/>
                <w:szCs w:val="20"/>
                <w:lang w:val="ru-RU"/>
              </w:rPr>
              <w:t>Диплом</w:t>
            </w:r>
            <w:r>
              <w:rPr>
                <w:rFonts w:eastAsia="Calibri" w:cs="Times New Roman" w:ascii="Monotype Corsiva" w:hAnsi="Monotype Corsiva"/>
                <w:b/>
                <w:color w:val="0000FF"/>
                <w:sz w:val="20"/>
                <w:szCs w:val="20"/>
                <w:lang w:val="ru-RU"/>
              </w:rPr>
              <w:t xml:space="preserve"> з</w:t>
            </w:r>
            <w:r>
              <w:rPr>
                <w:rFonts w:eastAsia="Calibri" w:cs="Times New Roman" w:ascii="Monotype Corsiva" w:hAnsi="Monotype Corsiva"/>
                <w:b/>
                <w:color w:val="0000FF"/>
                <w:sz w:val="20"/>
                <w:szCs w:val="20"/>
              </w:rPr>
              <w:t>а лучшее исполнение произведения И.С.Бах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Елена Виктор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ужевич Мар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Calibri"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 2 г.Осипович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Виктория Виктор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ова Карол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лина Рита Михайл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авская Мар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bCs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Шкловская детская школа искусст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Александр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цыбеева Евдок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Шкловская детская школа искусст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илия Георги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очков Мара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bCs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Шкловская детская школа искусст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днева Надежда Евгеньевна 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ян Юсти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лина Рита Михайл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ышина Мар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color w:val="FF0000"/>
                <w:sz w:val="36"/>
                <w:szCs w:val="36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color w:val="FF0000"/>
                <w:sz w:val="36"/>
                <w:szCs w:val="36"/>
                <w:lang w:val="ru-RU" w:eastAsia="en-US"/>
              </w:rPr>
            </w:pPr>
            <w:r>
              <w:rPr>
                <w:rFonts w:cs="Times New Roman" w:ascii="Monotype Corsiva" w:hAnsi="Monotype Corsiva"/>
                <w:b/>
                <w:color w:val="FF0000"/>
                <w:sz w:val="36"/>
                <w:szCs w:val="36"/>
              </w:rPr>
              <w:t>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Могилевская государственная гимназия-колледж искусств имени Евгения Глеб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лия Серге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аревич Кс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color w:val="C00000"/>
                <w:sz w:val="28"/>
                <w:szCs w:val="28"/>
                <w:lang w:val="ru-RU" w:eastAsia="en-US" w:bidi="ar-SA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Дипломан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Осиповичск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Ирина Михайл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епко Кс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ина Оксана Анатолье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лейко Соф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70C0"/>
                <w:sz w:val="28"/>
                <w:szCs w:val="28"/>
              </w:rPr>
              <w:t>III степен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Наталья Эдуардов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Monotype Corsiva"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40:00Z</dcterms:created>
  <dc:creator>Вероника</dc:creator>
  <dc:description/>
  <dc:language>en-US</dc:language>
  <cp:lastModifiedBy>Лора Батюкова</cp:lastModifiedBy>
  <cp:lastPrinted>2023-03-06T15:43:00Z</cp:lastPrinted>
  <dcterms:modified xsi:type="dcterms:W3CDTF">2023-03-26T13:05:29Z</dcterms:modified>
  <cp:revision>2</cp:revision>
  <dc:subject/>
  <dc:title>4 ВОЗРАСТН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D40837D01429083A3F395DEB02619</vt:lpwstr>
  </property>
  <property fmtid="{D5CDD505-2E9C-101B-9397-08002B2CF9AE}" pid="3" name="KSOProductBuildVer">
    <vt:lpwstr>1049-11.2.0.11513</vt:lpwstr>
  </property>
</Properties>
</file>