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ого конкурса хореографического искусства                                           «Танцевальный триумф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ореографический ансамбль «Натхненне»                    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О «Мокрянская детская школа искусств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минация: Современный танец (13-15 лет)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«Птица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: Лысова Наталья Петровна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овый хореографический ансамбль «Дивертисмент»                                                    ГУО «Могилевская детская школа искусств №1 имени И.М. Луч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истка Белобородая Софья (13-1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тыле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инация: Современная хореограф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Тихомирова Юлия Валерьев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реографический коллектив «контраст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О «Могилевская детская школа искусств №6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минация: Народно-сценический танец (9-12 л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Русский сувенир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Пры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льн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: Шпак Вероник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етский хореографический коллектив «Инсайт»                                                                      ГУО «Детская школа искусств г.Кричева», филиа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инация: Современная хореография (13-15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атыры сы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: Хомченко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ГУО «Хотимская дет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Эстрадный танец (13-1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ркие ритм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Кошкин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цовый хореографический ансамбль «Мечта»                                                                    ГУО «Детская школа искусств г.Кричев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Cs/>
          <w:color w:val="0F0F0F"/>
          <w:kern w:val="2"/>
          <w:sz w:val="28"/>
          <w:szCs w:val="28"/>
        </w:rPr>
      </w:pPr>
      <w:r>
        <w:rPr>
          <w:sz w:val="28"/>
          <w:szCs w:val="28"/>
        </w:rPr>
        <w:t xml:space="preserve">Номинация: Эстрадный танец (11-14 лет) </w:t>
      </w:r>
      <w:r>
        <w:rPr>
          <w:bCs/>
          <w:color w:val="0F0F0F"/>
          <w:kern w:val="2"/>
          <w:sz w:val="28"/>
          <w:szCs w:val="28"/>
        </w:rPr>
        <w:t>«Happy dance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Жигрина Анжел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бразцовый хореографический ансамбль «Кр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ка»                                                            ГУО «Детская школа искусств г.Осиповичи №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я: Эстрадный танец (9-12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тушк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Смирнова Пол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ГУО «Хотимская дет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Народно-сценический танец (до 8 лет)</w: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“</w:t>
      </w:r>
      <w:r>
        <w:rPr>
          <w:sz w:val="28"/>
          <w:szCs w:val="28"/>
          <w:lang w:val="be-BY" w:eastAsia="en-US"/>
        </w:rPr>
        <w:t xml:space="preserve">Касіў Ясь канюшыну”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be-BY" w:eastAsia="en-US"/>
        </w:rPr>
        <w:t xml:space="preserve">Руководитель: </w:t>
      </w:r>
      <w:r>
        <w:rPr>
          <w:sz w:val="28"/>
          <w:szCs w:val="28"/>
        </w:rPr>
        <w:t>Кошкина Елена Владими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. Танцевальный коллектив «</w:t>
      </w:r>
      <w:r>
        <w:rPr>
          <w:sz w:val="28"/>
          <w:szCs w:val="28"/>
          <w:lang w:val="en-US"/>
        </w:rPr>
        <w:t>N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w</w:t>
      </w:r>
      <w:r>
        <w:rPr>
          <w:sz w:val="28"/>
          <w:szCs w:val="28"/>
        </w:rPr>
        <w:t>»                                                                                          ГУО «Средняя школа №9 г. Могил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инация: Эстрадный танец (9-12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ивы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: Дьячкова Людмила Василь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0:00Z</dcterms:created>
  <dc:creator>игорь</dc:creator>
  <dc:description/>
  <cp:keywords/>
  <dc:language>en-US</dc:language>
  <cp:lastModifiedBy>Olga</cp:lastModifiedBy>
  <dcterms:modified xsi:type="dcterms:W3CDTF">2023-04-27T05:57:00Z</dcterms:modified>
  <cp:revision>5</cp:revision>
  <dc:subject/>
  <dc:title/>
</cp:coreProperties>
</file>