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9.03.2023 № 144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ого конкурс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ографического искусства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«Танцевальный триумф»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Кодексом Республики Беларусь о культуре и определя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конкурса хореографического искусства «Танцевальный триумф»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ями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поддержка творчески одаренных детей и талантливой молодежи, развитие их творческих способностей, повышение уровня исполнительского мастер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пуляризация традиций и достижений национальной, мировой хореографической культуры и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культурных связ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Конкурс имеет статус регионального и предусматривает участие представителей городов, районов, областей Республики Беларусь, в том числе приглашенных представителей других районов (городов), областей Республики Беларусь, а также зарубежных стр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>Организаторами конкурса являются</w:t>
      </w:r>
      <w:r>
        <w:rPr>
          <w:sz w:val="28"/>
          <w:szCs w:val="28"/>
        </w:rPr>
        <w:t xml:space="preserve"> учреждение образования </w:t>
      </w:r>
      <w:r>
        <w:rPr>
          <w:rStyle w:val="Appleconvertedspace"/>
          <w:sz w:val="28"/>
          <w:szCs w:val="28"/>
        </w:rPr>
        <w:t xml:space="preserve">«Могилевский государственный колледж искусств», цикловая комиссия «Хореографические дисциплины» </w:t>
      </w:r>
      <w:r>
        <w:rPr>
          <w:sz w:val="28"/>
          <w:szCs w:val="28"/>
        </w:rPr>
        <w:t xml:space="preserve">(далее – организатор конкурса)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Конкурс проводится в учреждении образования «Могилевский государственный колледж искусств» (далее – колледж) </w:t>
      </w:r>
      <w:r>
        <w:rPr>
          <w:b/>
          <w:sz w:val="28"/>
          <w:szCs w:val="28"/>
        </w:rPr>
        <w:t>29 апреля 2023 года.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непосредственного руководства организацией и проведением конкурса создается организационный комитет (далее – оргкомитет), персональный состав которого утверждается приказом директора колледж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комитет формируется из числа работников педагогического коллектива коллед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 конкурса осуществляют свои полномочия на общественных началах.</w:t>
      </w:r>
    </w:p>
    <w:p>
      <w:pPr>
        <w:pStyle w:val="Point"/>
        <w:spacing w:before="0" w:after="0"/>
        <w:ind w:firstLine="709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 Орг</w:t>
      </w:r>
      <w:r>
        <w:rPr>
          <w:sz w:val="28"/>
          <w:szCs w:val="28"/>
          <w:lang w:val="ru-RU"/>
        </w:rPr>
        <w:t>комит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 осуществляет непосредственное руководство организацией и проведением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 вносит на рассмотрение предложения по смете расходов на организацию и проведение конкурса, видам поощрения участников конкурс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 рассматривает и утвержд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жюри конкурса (далее – жюр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оведения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ику конкурса, иную его атрибу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 осуществляет взаимодействие с субъектами культурной деятельности, иными организациями по вопросам подготовки и проведения конкурса, его освещения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 решает иные вопросы, возникающие в ходе подготовки и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оргкомитета считаются правомочными, если на них присутствует не менее двух третей от е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комитета оформляется протоколом, который подписывается председателем оргкомит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астниками конкурса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ргкомитета, жюри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конкурсе в качестве конкурсантов: коллективы художественного творчества, отдельные исполнители и сопровождающие их лиц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средств массовой информации (далее – СМИ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лица, участвующие в подготовке и проведении конкурс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грамма конкурса предусматривает конкурсные выступ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онкурсные выступления проводятся публичн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 направлениям (соло, дуэт, малая форма (до 7 человек), ансамбль) в следующих номинациях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тане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о-сценический тане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радный тане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тане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хореограф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конкурсе принимают участие обучающиеся в учреждениях дополнительного образования детей и молодежи, детских школах искусств Республики Беларусь и иностранных государ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участников конкурса определяются возрастные групп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(до 8 лет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(9 – 12 лет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(13 – 15 лет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(16 лет и старше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зновозрастного состава ансамбля, возрастная группа для участия в конкурсе определяется по возрасту большинства (не менее 75%) членов коллектива. Возраст участников конкурса определяется на дату начала проведения конкур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влечение иллюстраторов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Каждый участник должен представить не более двух конкурсных номеров согласно выбранной номин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 Жюри конкурс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конкурсные выступления участник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конкур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выступления участников оцениваются по десятибалльной шкале. 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Решение жюри принимается путем закрытого голосования персонально по каждому участнику конкурсного выступления по окончании выступления всех конкурсантов и считается принятым, если за него проголосовало более половины членов жюри, присутствующих на заседании. Решение жюри оформляется протоколом, который подписывается председателем жюри. 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мнение председателя жюри является определяющим.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является окончательным и обжалованию не подлежит.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Жюри оценивает исполнения участников по следующим критериям: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, сюжет;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исполнение номера;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, раскрытие художественного образа;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уровень исполнительского мастер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Жюри определяет обладателя Гран-при по максимально возможному баллу, дипломантов и лауреатов конкурса по наибольшему количеству балл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Жюри имеет право устанавливать свыше одного лауреата (кроме Гран-при и первой степени) между конкурсантами, набравшими равное количество балл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Если по решению жюри невозможно определить конкурсанта, отвечающего требуемым критериям для присуждения места (в том числе Гран-при), диплом не вручае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результатам конкурсных выступлений, согласно номинациям и возрастным группам, участники получаю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ы лауреатов I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, занявши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ста, присваивается звание «Дипломант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с вручением диплом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6. Жюри имеет право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ждать Гран-при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присуждать участникам автоматически призовые места при не конкурентных номинациях, если уровень исполнения конкурсантов не соответствует призовому месту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ть дипломы сопровождающим лица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7. Участнику конкурса, не удостоенному звания лауреата, вручается диплом участник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9. </w:t>
      </w:r>
      <w:r>
        <w:rPr>
          <w:rStyle w:val="StrongEmphasis"/>
          <w:sz w:val="28"/>
          <w:szCs w:val="28"/>
        </w:rPr>
        <w:t>Для участия в конкурсе участникам необходимо до 21апреля 2023 года предоставить</w:t>
      </w:r>
      <w:r>
        <w:rPr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в адрес организационного комитета </w:t>
      </w:r>
      <w:r>
        <w:rPr>
          <w:sz w:val="28"/>
          <w:szCs w:val="28"/>
        </w:rPr>
        <w:t>на адрес электронной почты: dancer-rita@yandex.by следующие материалы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заявку на участие в конкурсе по форме, согласно приложению к данному Положению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участника (фото (скан) последней страницы паспорта или свидетельства о рождении участника)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оплаты организационного взноса в любой удобной форме с указанием ФИО участника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татус ребенка-сироты, ребенка, оставшегося без попечения родителей, а также лиц из числа детей-сирот, детей, оставшихся без попечения родителей, ребенка-инвалида (при необходимости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+375 29 242 13 26 (</w:t>
      </w:r>
      <w:r>
        <w:rPr>
          <w:rFonts w:cs="Times New Roman" w:ascii="Times New Roman" w:hAnsi="Times New Roman"/>
          <w:sz w:val="28"/>
          <w:szCs w:val="28"/>
          <w:lang w:val="en-US"/>
        </w:rPr>
        <w:t>MT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дача заявки на участие означает полное и безусловное принятие данных условий проведения конкурс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се конкурсанты и сопровождающие лица уведомляются об участии в конкурсе за 5 дней до проведения мероприят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ступительный взнос за конкурсный номер составляет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исполнитель, дуэт - 1 базовую величину на момент проведения конкурс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ы от 3 человек и более – 0,5 базовой величины с человека на момент проведения конкур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Участие в дополнительном направлении или номинации оплачивается на тех же услов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ий и номинаций не ограничено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ждого направления и номинации заполняется отдельная заявка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т уплаты вступительного взноса освобождаются дети-сироты, дети-сироты из числа лиц, оставшихся без попечения родителей, дети-инвалиды (по предоставлению документов, подтверждающих статус ребёнка).</w:t>
      </w:r>
    </w:p>
    <w:p>
      <w:pPr>
        <w:pStyle w:val="Table10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5. Вступительный взнос перечисляется на расчетный счет учреждения образования «Могилевский государственный колледж искусств». Оплату следует производить с учетом вознаграждения за операции, выполняемые банком. Банковские реквизиты:</w:t>
      </w:r>
    </w:p>
    <w:p>
      <w:pPr>
        <w:pStyle w:val="Table10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BLBB</w:t>
      </w:r>
      <w:r>
        <w:rPr>
          <w:sz w:val="28"/>
          <w:szCs w:val="28"/>
        </w:rPr>
        <w:t xml:space="preserve">36320700195052001001 в Дирекции ОАО «Белинвестбанк» по Могилевской области, БИК </w:t>
      </w:r>
      <w:r>
        <w:rPr>
          <w:sz w:val="28"/>
          <w:szCs w:val="28"/>
          <w:lang w:val="en-US"/>
        </w:rPr>
        <w:t>BLBB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НН 700195052.</w:t>
      </w:r>
    </w:p>
    <w:p>
      <w:pPr>
        <w:pStyle w:val="Table10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</w:t>
      </w:r>
      <w:r>
        <w:rPr>
          <w:sz w:val="28"/>
          <w:szCs w:val="28"/>
        </w:rPr>
        <w:t>ОАО «Белинвестбанк»: г.Могилев, ул.Первомайская, д.29а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системе расчета ЕРИП: Образование и развитие –  Среднеспециальное образование, ПТО – Могилев – Колледж искусств –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онкурс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ограмма, указанная в заявке, изменению не подлежит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7. Участники конкурса гарантируют свое авторство на направляемые на конкурс видеоматериалы и отсутствие интеллектуальных прав третьих лиц на эти работы. 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38. Организатор конкурса не несут ответственность за использование конкурсантами материалов третьих лиц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Финансирование расходов по организации и проведению конкурса осуществляется за счет вступительных взносов участников конкурса, благотворительных, спонсорских средств и иных источников, не запрещенных законодательством Республики Беларус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нтактный номер конкурс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+375 29 242 13 26 (</w:t>
      </w:r>
      <w:r>
        <w:rPr>
          <w:sz w:val="28"/>
          <w:szCs w:val="28"/>
          <w:lang w:val="en-US"/>
        </w:rPr>
        <w:t>MTC</w:t>
      </w:r>
      <w:r>
        <w:rPr>
          <w:sz w:val="28"/>
          <w:szCs w:val="28"/>
        </w:rPr>
        <w:t>)  – Шувалов Игорь Николаевич, председатель цикловой комиссии «Хореографические дисциплины»</w:t>
      </w:r>
      <w:r>
        <w:br w:type="page"/>
      </w:r>
    </w:p>
    <w:p>
      <w:pPr>
        <w:pStyle w:val="Normal"/>
        <w:spacing w:lineRule="auto" w:line="276" w:before="0" w:after="200"/>
        <w:ind w:left="4679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 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рганизации и проведения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ого конкурса хореографического искусства «Танцевальный триумф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ом конкурсе хореографического искусства «Танцевальный триумф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лное название коллектива (фамилия, имя, отчество индивидуального исполнителя)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Дата основания коллектива 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Список участников  коллектива  по форм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20"/>
        <w:gridCol w:w="45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ная катег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постано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230"/>
        <w:gridCol w:w="200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 участ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рождения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лное название учреждения образования, адрес и телеф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амилия, имя отчество руководителя (полностью), контактный телефон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грамма  выступ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ворческие достижения коллектива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</w:t>
        <w:tab/>
        <w:t xml:space="preserve">  ____________________ </w:t>
        <w:tab/>
        <w:t>______________________</w:t>
        <w:tab/>
        <w:tab/>
        <w:tab/>
        <w:tab/>
        <w:tab/>
        <w:t xml:space="preserve"> (подпись)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lang w:val="be-BY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0:00Z</dcterms:created>
  <dc:creator>Марийка</dc:creator>
  <dc:description/>
  <cp:keywords/>
  <dc:language>en-US</dc:language>
  <cp:lastModifiedBy>Olga</cp:lastModifiedBy>
  <dcterms:modified xsi:type="dcterms:W3CDTF">2023-03-29T13:58:00Z</dcterms:modified>
  <cp:revision>3</cp:revision>
  <dc:subject/>
  <dc:title/>
</cp:coreProperties>
</file>