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человек не будет любить жизнь, бороться за своё полноценное физическое и духовное долголетие, никакая медицинская наука, никакие лекарства и рецепты не помог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евние врачи говорили, что человек есть «храм здоровья и красоты». И о том чтобы этот храм был чистым, красивым и здоровым должен заботиться сам человек – хранитель своего храм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годня уже большинство людей считают, что здоровье это проблема не только медицинских работников, но и семьи, образования и самого человека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появилась необходимость в новых подходах в укреплении здоровья, определении мотиваций, поисках иных, новых путей пробуждения сознания на укрепление и сохранение физического и психического здоровья каждого человека, поддержание его активной долголетней жизни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кционная пропаганда не всегда приносит нужный эффект, страдает формализмом и неэффективностью. Одним из аспектов этой проблемы можно выделить, что не каждый врач может быть хорошим лектором и психологически способным публичной работе. Врач может с гораздо большей эффективностью проводить занятия в «школах здоровь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этому одной из задач службы ФЗОЖ в 2005 году является активизация работы «школ здоровь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то, что по данным опросов, население интересует информация о том, как сохранить и укрепить здоровье, данная форма работы очень важна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Формы и методы работы по ФЗОЖ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 развитие общественного здоровья и ФЗОЖ является одним из перспективных путей сохранения и укрепления здоровья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деятельности в данном направлении является формирование не только навыков, но и потребности у населения в ЗОЖ, ориентированном на снижение действия факторов,  которые негативно влияют на здоровье. Так же необходимо обеспечить предоставление достоверной информации, направленной на выработку умений и навыков ЗОЖ и предупреждение болезней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по общественному здоровью и ФЗОЖ среди населения могут быть использованы следующие ме6тоды, средства и формы работы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Метод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8"/>
          <w:szCs w:val="28"/>
        </w:rPr>
        <w:t>Метод индивидуального воздействия</w:t>
      </w:r>
      <w:r>
        <w:rPr>
          <w:color w:val="000000"/>
          <w:sz w:val="28"/>
          <w:szCs w:val="28"/>
        </w:rPr>
        <w:t xml:space="preserve"> (беседа, консультация – с преобладанием рекомендаций для практически здоровых людей, инструктаж, информация по телефону, очно – заочное обучение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 группового воздействия</w:t>
      </w:r>
      <w:r>
        <w:rPr>
          <w:color w:val="000000"/>
          <w:sz w:val="28"/>
          <w:szCs w:val="28"/>
        </w:rPr>
        <w:t xml:space="preserve"> (лекция, дискуссия, вечер (час) вопросов и ответов, деловая игра, тренинг, клуб здоровья, очно – заочное курсовое гигиеническое обучение и др.). Среди групповых форм наиболее эффективными считаются активные формы общения (дискуссия, вечер (час) вопросов и ответов, деловая игра, тренинг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 массового воздействия </w:t>
      </w:r>
      <w:r>
        <w:rPr>
          <w:color w:val="000000"/>
          <w:sz w:val="28"/>
          <w:szCs w:val="28"/>
        </w:rPr>
        <w:t>(акция, день открытой информации, взаимодействие со СМИ, конкурсы, наглядная агитация,  издательская деятельност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а по ФЗОЖ включает </w:t>
      </w:r>
      <w:r>
        <w:rPr>
          <w:i/>
          <w:sz w:val="28"/>
          <w:szCs w:val="28"/>
        </w:rPr>
        <w:t>организационную, методическую и массовую</w:t>
      </w:r>
      <w:r>
        <w:rPr>
          <w:sz w:val="28"/>
          <w:szCs w:val="28"/>
        </w:rPr>
        <w:t xml:space="preserve"> работ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онная работа </w:t>
      </w:r>
      <w:r>
        <w:rPr>
          <w:sz w:val="28"/>
          <w:szCs w:val="28"/>
        </w:rPr>
        <w:t xml:space="preserve">предусматривает взаимодействие по вопросам ЗОЖ с исполнительными органами (исполкомы, сельсоветы и т.д.), с другими организациями, ведомствами и структурами. Это проведение семинаров, совещаний, конференций, круглых столов, рассмотрение вопросов на заседаниях коллегий, межведомственных профилактических советов, рабочей группы, контроль исполнения  и т.д. Я еще раз хочу выделить такое понятие как </w:t>
      </w:r>
      <w:r>
        <w:rPr>
          <w:b/>
          <w:sz w:val="28"/>
          <w:szCs w:val="28"/>
        </w:rPr>
        <w:t>взаимодействи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Следует отметить, что только регулярное комплексное и всестороннее обучение, разъяснение смогут изменить отношение населения к своему здоровью, а у подрастающего поколения сформировать здоровые привычки повед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ая работа </w:t>
      </w:r>
      <w:r>
        <w:rPr>
          <w:sz w:val="28"/>
          <w:szCs w:val="28"/>
        </w:rPr>
        <w:t xml:space="preserve"> включает: изучение уровня социальной и гигиенической культуры,  проведение методических семинаров, совещаний, научно – практических конференций, подготовка справочно-информационных и методических материалов, обучение целевых групп. Данный вид работы предусматривает и проведение различных социологических опросов, анкетирований, исследований, которые проводятся и для диагностики начального уровня знаний обучаемого контингента, динамику различных показателей, в том числе и распространенность употребления ПАВ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Массовая работа </w:t>
      </w:r>
      <w:r>
        <w:rPr>
          <w:sz w:val="28"/>
          <w:szCs w:val="28"/>
        </w:rPr>
        <w:t xml:space="preserve">заключается в проведении мероприятий непосредственно среди населения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едует отметить, что данные виды работ часто встречаются в </w:t>
      </w:r>
      <w:r>
        <w:rPr>
          <w:b/>
          <w:sz w:val="28"/>
          <w:szCs w:val="28"/>
        </w:rPr>
        <w:t>комбинированном виде</w:t>
      </w:r>
      <w:r>
        <w:rPr>
          <w:sz w:val="28"/>
          <w:szCs w:val="28"/>
        </w:rPr>
        <w:t xml:space="preserve"> (н-р: проведение массовых акций – это организация, контроль, заседание рабочей группы, сами мероприятия, анали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ы хотела остановиться более подробно на методе массового воздействия на население, и в особенности на взаимодействии со СМИ, на издательской деятельности и наглядной агитации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заимодействие со С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екрет, что немалая часть информации черпается нашим население именно из СМИ, поэтому данной форме работы следует уделять большое внимани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распространенные формы работ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Публикация статей в газете. </w:t>
      </w:r>
      <w:r>
        <w:rPr>
          <w:color w:val="000000"/>
          <w:sz w:val="28"/>
          <w:szCs w:val="28"/>
        </w:rPr>
        <w:t>(Качество некоторого печатного материала оставляет желать лучшег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статьи может быть плановой или внеплановой, но в любом случае тема должна быть </w:t>
      </w:r>
      <w:r>
        <w:rPr>
          <w:b/>
          <w:color w:val="000000"/>
          <w:sz w:val="28"/>
          <w:szCs w:val="28"/>
        </w:rPr>
        <w:t>актуальной.</w:t>
      </w:r>
      <w:r>
        <w:rPr>
          <w:color w:val="000000"/>
          <w:sz w:val="28"/>
          <w:szCs w:val="28"/>
        </w:rPr>
        <w:t xml:space="preserve"> Статья должна быть содержательной. Не стоит ограничиваться такими лозунговыми заявлениями как: закаляйтесь, питайтесь регулярно и т.д. Каждое заявление и пункт должны нести четкую и необходимую информацию: т.е. закаляйтесь по такой – то схеме и т.д. В материалах должен делаться акцент на профилактике, а не на клинике и диагностике. Необходимо следить за тем, чтобы все содержащиеся в материале сведения соответствовали действительности. Каждый материал должен быть адресным, т.е. должен быть ориентирован на определенный возрастной контингент, конкретную социальную группу. Необходимо расшифровывать все медицинские и специальные термины. Желательно, чтобы статья была опробирована на целевом контингент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Пресс – конференция или заседание круглого стол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сс – конференция – презентация организационной точки зрения на некоторую общественно значимую проблему представителям СМИ. За 3-4 дня высылается официальное приглашение для представителей СМИ с указанием темы, места и времени проведения мероприятия. Для представителей СМИ готовиться папка с информационными материалами или пресс-релиз. Мероприятие длится примерно 1 час, в течение которого приглашенные специалисты высказывают свое мнение по поставленной проблеме, после чего отвечают на вопросы представителей СМИ. Для участия приглашается не более 5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й стол – одна из форм обсуждения специалистами проблемы, имеющей общественное значение при участии представителей СМИ. Заседание проводится в течение 1,5 -2 часа, которое проходит в форме дискуссии. Количество специалистов – не более 12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есс-рели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льшая информация по актуальной теме на 1.5 – 2 машинописных страниц. Состоит из 2 частей: анонса (краткое содержание с основной мыслью) и основной части (раскрывается более подробно первая часть). В конце указывается телефон, Ф.И.О. для того, чтобы представители СМИ могли связаться со специалистом. Готовится самостоятельно или при проведении пресс – конференци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глядная агитац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отметить, что в настоящее время наблюдается массивный информационный прессинг на население во всем мире, особенно на молодежь. Этому способствует и реклама, которая бывает речевая, иллюстративная и словесно – иллюстративная. Прежде всего реклама влияет на рост употребления ПАВ (особенно никотина и алкоголя) среди населения. Главная цель рекламы – эмоционально – психологическое воздействие на поведение потребителя. Предприятия, производящие табак и алкоголь, в ответ на растущее внимание власти и общественности к вопросам сохранения здоровья ответили более активной рекламой. И табачная и алкогольная промышленность стали главными спонсорами спортивных и культурных мероприятий. Реклама данных продуктов отличается краткостью, ясностью, и непосредственностью. Рекламируют симпатичных, хорошо одетых молодых людей, дорогие престижные марки автомобилей, популярные виды спорта на фоне известной табачной или др. марки. Создание таких образов способствует возникновению ассоциаций связанных с благополучием, престижностью, свободой и раскрепощенностью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роме того используются так называемые слоганы, которые так же толкают к действию, способствуют возникновению ассоциаций. Например: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&amp;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– открой свой мир, </w:t>
      </w:r>
      <w:r>
        <w:rPr>
          <w:color w:val="000000"/>
          <w:sz w:val="28"/>
          <w:szCs w:val="28"/>
          <w:lang w:val="en-US"/>
        </w:rPr>
        <w:t>WEST</w:t>
      </w:r>
      <w:r>
        <w:rPr>
          <w:color w:val="000000"/>
          <w:sz w:val="28"/>
          <w:szCs w:val="28"/>
        </w:rPr>
        <w:t xml:space="preserve"> – опережая время, Ярпиво – больше позитив и т.п.  Используются некоторые цвета, которые наиболее воздействуют на психику: (красный, желтый, голубой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тивопоставить данному явлению мы можем свою рекламу ЗОЖ, престижа здорового поведения. Новым для нашей страны в этой области (ФЗОЖ) являются так называемые тематические </w:t>
      </w:r>
      <w:r>
        <w:rPr>
          <w:color w:val="000000"/>
          <w:sz w:val="28"/>
          <w:szCs w:val="28"/>
          <w:lang w:val="en-US"/>
        </w:rPr>
        <w:t>bigbords</w:t>
      </w:r>
      <w:r>
        <w:rPr>
          <w:color w:val="000000"/>
          <w:sz w:val="28"/>
          <w:szCs w:val="28"/>
        </w:rPr>
        <w:t>. Наша область является пионером по оформлению таких стендов в Р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при оформлении плакатов, листовок и т.д. необходимо использовать все те же цвет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Красный-</w:t>
      </w:r>
      <w:r>
        <w:rPr>
          <w:color w:val="000000"/>
          <w:sz w:val="28"/>
          <w:szCs w:val="28"/>
        </w:rPr>
        <w:t xml:space="preserve"> сигнальный цвет, призыв к действию, выражающий привлекательность (избегая агрессивных оттенков)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 xml:space="preserve">Желтый – </w:t>
      </w:r>
      <w:r>
        <w:rPr>
          <w:color w:val="000000"/>
          <w:sz w:val="28"/>
          <w:szCs w:val="28"/>
        </w:rPr>
        <w:t>виден с большого расстояния, быстрее привлекает внимание, и долго сохраняется в памяти, производит теплое впечатление и создает благодушное настроение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 xml:space="preserve">Голубой – </w:t>
      </w:r>
      <w:r>
        <w:rPr>
          <w:color w:val="000000"/>
          <w:sz w:val="28"/>
          <w:szCs w:val="28"/>
        </w:rPr>
        <w:t>чаще означает протест, молодость, своб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екомендуется использовать сочетание черного – красного, агрессивного красного, устрашающих сюжетов и картин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заключение, я бы еще раз хочу заострить ваше внимание на необходимости тесного сотрудничества всех специалистов для наиболее эффективной работы по воспитанию здоровой и процветающей нации. Спасибо за внима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i/>
      <w:sz w:val="24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5:21:00Z</dcterms:created>
  <dc:creator>К</dc:creator>
  <dc:description/>
  <dc:language>en-US</dc:language>
  <cp:lastModifiedBy>user</cp:lastModifiedBy>
  <cp:lastPrinted>2005-05-25T09:13:00Z</cp:lastPrinted>
  <dcterms:modified xsi:type="dcterms:W3CDTF">2005-06-20T06:44:00Z</dcterms:modified>
  <cp:revision>13</cp:revision>
  <dc:subject/>
  <dc:title>         Тема: " Образование слов</dc:title>
</cp:coreProperties>
</file>